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ro vrtulníky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89E44-AEE9-4E1E-B72E-5873C2B7B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Crhová Ivana</cp:lastModifiedBy>
  <cp:lastPrinted>2023-04-21T11:36:00Z</cp:lastPrinted>
  <dcterms:modified xsi:type="dcterms:W3CDTF">2023-04-21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