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31"/>
          <w:b/>
          <w:b/>
          <w:sz w:val="32"/>
          <w:szCs w:val="32"/>
        </w:rPr>
      </w:pPr>
      <w:r>
        <w:rPr>
          <w:rStyle w:val="FontStyle31"/>
          <w:b/>
          <w:sz w:val="32"/>
          <w:szCs w:val="32"/>
        </w:rPr>
        <w:t>Tabulka SPÚK</w:t>
      </w:r>
    </w:p>
    <w:p>
      <w:pPr>
        <w:pStyle w:val="Style41"/>
        <w:widowControl/>
        <w:rPr>
          <w:rStyle w:val="FontStyle31"/>
          <w:b/>
          <w:b/>
          <w:sz w:val="16"/>
          <w:szCs w:val="16"/>
        </w:rPr>
      </w:pPr>
      <w:r>
        <w:rPr/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643"/>
        <w:gridCol w:w="633"/>
        <w:gridCol w:w="648"/>
        <w:gridCol w:w="524"/>
        <w:gridCol w:w="714"/>
        <w:gridCol w:w="462"/>
        <w:gridCol w:w="576"/>
        <w:gridCol w:w="567"/>
        <w:gridCol w:w="567"/>
        <w:gridCol w:w="546"/>
        <w:gridCol w:w="499"/>
        <w:gridCol w:w="567"/>
        <w:gridCol w:w="600"/>
        <w:gridCol w:w="446"/>
        <w:gridCol w:w="546"/>
        <w:gridCol w:w="535"/>
        <w:gridCol w:w="546"/>
        <w:gridCol w:w="871"/>
        <w:gridCol w:w="594"/>
        <w:gridCol w:w="62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ŘADOVÉ ČÍS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bCs/>
                <w:spacing w:val="30"/>
              </w:rPr>
              <w:t>KATALOGOVÉ ČÍSLO MAJETKU (KČ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</w:rPr>
              <w:t>SKLADOVÉ ČÍSLO NATO (NSN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VÁLENÝ (NESCHVÁLENÝ) NÁZEV POLOŽKY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NÁZVU POLOŽKY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ZÁSOBOVACÍ TŘÍDA NATO </w:t>
            </w:r>
            <w:r>
              <w:rPr>
                <w:rStyle w:val="FontStyle35"/>
                <w:spacing w:val="30"/>
                <w:lang w:val="ru-RU"/>
              </w:rPr>
              <w:t>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</w:rPr>
              <w:t>REFERENČNÍ ČÍSLO (RN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KATALOGIZAČNÍ KÓD VÝROBCE </w:t>
            </w:r>
            <w:r>
              <w:rPr>
                <w:rStyle w:val="FontStyle35"/>
                <w:spacing w:val="30"/>
                <w:lang w:val="ru-RU"/>
              </w:rPr>
              <w:t>(NCAGE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ŮVODNÍ NÁZE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OKUMENT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MĚŘÍCÍ JEDNOTKY POLOŽ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INDIKÁTOR VZÁCNÝCH KOVŮ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CEN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SKLADOVATELNO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DÉLK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MĚRY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HMOTNOSTI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HMOTNOS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STANDARDNÍ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 xml:space="preserve">KLASIFIKACE PRODUKCE </w:t>
            </w:r>
            <w:r>
              <w:rPr>
                <w:rStyle w:val="FontStyle35"/>
                <w:spacing w:val="30"/>
                <w:lang w:val="en-US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PA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ATALOGIZAČNÍ AGENTURA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ZNÁMKA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ÉL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ŠÍŘ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VÝŠK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35"/>
          <w:b/>
          <w:b/>
          <w:bCs/>
          <w:spacing w:val="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Таблица СОДК</w:t>
      </w:r>
    </w:p>
    <w:p>
      <w:pPr>
        <w:pStyle w:val="Style41"/>
        <w:widowControl/>
        <w:rPr>
          <w:rStyle w:val="FontStyle35"/>
          <w:b/>
          <w:b/>
          <w:bCs/>
          <w:spacing w:val="30"/>
          <w:lang w:val="ru-RU"/>
        </w:rPr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1"/>
        <w:gridCol w:w="785"/>
        <w:gridCol w:w="478"/>
        <w:gridCol w:w="648"/>
        <w:gridCol w:w="524"/>
        <w:gridCol w:w="714"/>
        <w:gridCol w:w="613"/>
        <w:gridCol w:w="576"/>
        <w:gridCol w:w="567"/>
        <w:gridCol w:w="567"/>
        <w:gridCol w:w="546"/>
        <w:gridCol w:w="446"/>
        <w:gridCol w:w="567"/>
        <w:gridCol w:w="600"/>
        <w:gridCol w:w="446"/>
        <w:gridCol w:w="546"/>
        <w:gridCol w:w="535"/>
        <w:gridCol w:w="546"/>
        <w:gridCol w:w="862"/>
        <w:gridCol w:w="594"/>
        <w:gridCol w:w="68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ОРЯДК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bCs/>
                <w:spacing w:val="30"/>
                <w:lang w:val="ru-RU"/>
              </w:rPr>
              <w:t>КАТАЛОЖНЫЙ НОМЕР ИМУЩЕСТВА (КНИ)*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СКЛАДСКОЙ НОМЕР</w:t>
            </w:r>
            <w:r>
              <w:rPr>
                <w:rStyle w:val="FontStyle31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(NS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ОЕ (НЕ УТВЕРЖДЕННОЕ НАИМЕНОВАНИЕ ПОЗИЦИИ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НАИМЕНОВАНИЯ ПОЗИЦИИ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ЛАСС ЗАПАСОВ НАТО 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ИСХОДНЫЙ НОМЕР</w:t>
            </w:r>
            <w:r>
              <w:rPr>
                <w:rStyle w:val="FontStyle31"/>
                <w:b/>
                <w:bCs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(ИН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ТАЛОГИЗАЦИОННЫЙ КОД ПРОИЗВОДИТЕЛЯ (NCAGE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ОРИГИНАЛЬНОЕ 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ОКУМЕН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КОД ЕДИНИЦЫ ИЗМЕРЕНИЯ ПОЗИ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ИНДИКАТОР РЕДКИХ МЕТАЛЛОВ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СКЛАДИРУ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ДЛИН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РАЗМЕР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МАСС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КОД СТАНДАРТНОЙ КЛАССИФИКАЦИИ ПРОДУКЦИИ </w:t>
            </w:r>
            <w:r>
              <w:rPr>
                <w:rStyle w:val="FontStyle35"/>
                <w:spacing w:val="30"/>
                <w:lang w:val="ru-RU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ЕТВЛ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АГЕНТСТВО ПО КАТАЛОГИЗАЦИИ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Л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Ш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17"/>
          <w:rFonts w:ascii="Times New Roman" w:hAnsi="Times New Roman" w:cs="Times New Roman"/>
          <w:smallCaps/>
          <w:color w:val="FFFFFF"/>
          <w:spacing w:val="30"/>
          <w:sz w:val="16"/>
          <w:szCs w:val="16"/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57"/>
        <w:rFonts w:cs="Times New Roman" w:ascii="Times New Roman" w:hAnsi="Times New Roman"/>
        <w:b w:val="false"/>
        <w:sz w:val="16"/>
        <w:szCs w:val="16"/>
      </w:rPr>
      <w:t>Příloha (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>Приложение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)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 xml:space="preserve"> № 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3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mallCaps/>
      <w:spacing w:val="-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8"/>
      <w:szCs w:val="8"/>
    </w:rPr>
  </w:style>
  <w:style w:type="character" w:styleId="FontStyle57">
    <w:name w:val="Font Style5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8"/>
      <w:szCs w:val="8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10"/>
      <w:sz w:val="10"/>
      <w:szCs w:val="1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Lucida Sans Unicode" w:hAnsi="Lucida Sans Unicode" w:cs="Lucida Sans Unicode"/>
      <w:sz w:val="24"/>
      <w:szCs w:val="24"/>
    </w:rPr>
  </w:style>
  <w:style w:type="character" w:styleId="ZpatChar">
    <w:name w:val="Zápatí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PC2</dc:creator>
  <dc:description/>
  <cp:keywords/>
  <dc:language>en-US</dc:language>
  <cp:lastModifiedBy>Marek Vratislav</cp:lastModifiedBy>
  <cp:lastPrinted>2015-05-04T07:38:00Z</cp:lastPrinted>
  <dcterms:modified xsi:type="dcterms:W3CDTF">2019-10-10T11:36:00Z</dcterms:modified>
  <cp:revision>3</cp:revision>
  <dc:subject/>
  <dc:title>příloha č, 4 rámcové kupní smlouvy na dodávku ložisek</dc:title>
</cp:coreProperties>
</file>