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itle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itle"/>
        <w:rPr>
          <w:szCs w:val="24"/>
        </w:rPr>
      </w:pPr>
      <w:r>
        <w:rPr>
          <w:szCs w:val="24"/>
        </w:rPr>
        <w:t xml:space="preserve">ПРИЛОЖЕНИЕ № </w:t>
      </w:r>
      <w:r>
        <w:rPr>
          <w:szCs w:val="24"/>
          <w:lang w:val="cs-CZ"/>
        </w:rPr>
        <w:t>…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........................................... № ....... от ......... 20</w:t>
      </w:r>
      <w:r>
        <w:rPr>
          <w:b/>
          <w:sz w:val="24"/>
          <w:szCs w:val="24"/>
          <w:lang w:val="cs-CZ"/>
        </w:rPr>
        <w:t>21</w:t>
      </w:r>
      <w:r>
        <w:rPr>
          <w:b/>
          <w:sz w:val="24"/>
          <w:szCs w:val="24"/>
        </w:rPr>
        <w:t xml:space="preserve"> г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ГРЕГАТЫ И УЗЛЫ ВЕРТОЛЕТОВ МИ-17</w:t>
      </w:r>
      <w:r>
        <w:rPr>
          <w:b/>
          <w:sz w:val="22"/>
          <w:lang w:val="cs-CZ"/>
        </w:rPr>
        <w:t xml:space="preserve"> </w:t>
      </w:r>
      <w:r>
        <w:rPr>
          <w:b/>
          <w:sz w:val="22"/>
        </w:rPr>
        <w:t>И ИХ МОДИФИКАЦИИ - ЭЛЕКТРО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cs-CZ"/>
        </w:rPr>
        <w:t>I</w:t>
      </w:r>
      <w:r>
        <w:rPr>
          <w:b/>
          <w:sz w:val="22"/>
        </w:rPr>
        <w:t>. АГРЕГАТЫ СИСТЕМЫ ЭЛЕКТРОСНАБЖЕНИЯ, СВЕТОТЕХНИЧЕСКОГО,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БОРНОГО, НАВИГАЦИОННО-ПИЛОТАЖНОГО, КИСЛОРОДНОГО ОБОРУДОВАНИЯ, СИСТЕМ КОНТРОЛЯ ДАННЫХ ПОЛЕТА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4961"/>
        <w:gridCol w:w="36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грегата, уз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ип агрега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ртеж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Авиагориз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ГБ-3К сер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защиты от пере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ЗП1-1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защиты от пере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ЗП1-3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защиты от пере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ЗП-2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АЗП-8М с.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защиты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ЗСГ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переключения 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Ш-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грегат зажиг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НА-22А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грегат зажиг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В-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ккуму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САМ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мпер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мпер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мпер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Ф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строкомпас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К-ДБ-5В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ДК-49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 курсовых угл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К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силитель сб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ычислитель сб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утевой корректор сб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переключения преобразов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П-1М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ароспидо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2-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сравнения предельного кр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С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управления регулятора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чередования ф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ЧФ-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ортовой аэронавигационный ого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АНО-45(БАНО-6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ари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АР-30МК (ВР-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В-302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В-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5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В-1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ьт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Ф 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ьт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ьт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42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Г, 2В-200К, 2ВГ, 3В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ключатель корр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К-53Э-РВ;  ВК-53Р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носное сопроти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-25, ВС-30В, ВС-33А, ВС-25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рямительно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У-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прямительно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У-6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от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Д-10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сот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ЭМ-72ФПВ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О-30У с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С-40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С-2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ТЭ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Д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Д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З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Ч-64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 выс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В-15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 приборной скор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 сельси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С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чик угловых пере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У-61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ифференциальное 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МР-200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ифференциальное 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МР-600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юритовые шланги, трубопроводы системы П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705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датчик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0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22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дел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ритель вибраци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В-500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электронны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Э-9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-03-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стройство согласов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С-6-2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ритель режимов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Р-117М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 высотной корррекци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В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М-10М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 режи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Р-117(УР-117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ритель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ТГ-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рительная аппара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ИА-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УТ-6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УЭ-6В-2С (2УЭ-6Б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колодка переходна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рительнй комплекс д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КД27Да-220-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мпульс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вер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-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катор тахом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ТЭ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катор тахом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ТЭ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дикатор указателя положения подвижных элементов самол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П21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бельный план изд.2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тушка зажиг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-12С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еросиноме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КЭС-2027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Э-09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ключ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8-У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ТП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имитатор датчи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ДП-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ислородное оборудование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КО-Л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б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-2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б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-5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разъедин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-5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кислородный шланг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Ш-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кислородная маск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-1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аллон 7,6 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801-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ммутационная пан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28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И-13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онтакт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КД, ТКС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нтейнер аккумуля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22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Т-1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включения защиты и переклю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ВП-1А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включения и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ВР-3-2(КВР-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комму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отсечки част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Ч-1А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переключения 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ПР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программного мех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МК-21ТВ2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программного механ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МК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обка регулирования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Н-0 с.2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рсовая систем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МК-1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Д-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коррекционный механиз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-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втомат согласо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С-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У-2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оагрега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А-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ГР-4УК-3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рсовая система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С-3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ульт упр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У-2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коррекционный механизм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М-4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Д-2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ГР 4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оагрега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А-1П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-14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м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ГШ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мпа наст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М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вакуу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МВ-1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-25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ТМ-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У-10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Л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рно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У-3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икр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-802А; А-802В, А-812А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М-800К, Д-70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торный индикато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И-3Р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ИЗ-3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МД-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торный индикато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И-3РВ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ИЗ-6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Д-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ЦН-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ЦН-105(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сос в сб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621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нель 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Д-7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нель 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Д-9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нель 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СГ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нель ПРТ-16-700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Д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ПГ, ПГК, ППНГ, 2ППНТК, ПНТК, 3ППГ, ПН3П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ходный сельсин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СТ-265Ш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ереходный сельсин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СТ-265Ш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ла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39 (ПСГ-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невмо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догреватель керосин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30-2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-75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-5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-3000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Т-500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Т-200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Т-1000ЦС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АГ-1Ф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борная доска в грузовой каб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70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борная доска правого и левого ле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701-100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70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2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емник воздушных да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ВД-6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емник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С-26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емник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граммный 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М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ульт управления спецподв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15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усковая короб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К-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усковое сопроти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С-200-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зъемы аэродром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ШРАП-400-3Ф,ШРАП-500К, ШРАП-200Л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пределитель сигн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САГ-1186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Н-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Н-120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Н-180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гулятор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-27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гулятор предельных реж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ПР-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гулятор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Т-12-6-2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МО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автопи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101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задних аккумуля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П-7204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запуска АИ-9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10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03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левого гене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203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постоянного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28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пра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02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правого генератора и аккумуля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202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РИ-65 и ДИСС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102-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рулевых агрег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201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спец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МТ-7216-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К С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0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укоятка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У-2 (РУС-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ЛСРК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Б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ти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М-1Б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т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МТ-7210-51,  -54, -69,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91, -192, -193, -231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32, -262, -263, -264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01, -341, -342, -343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344, -346,  -347, -453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МТ-7215-11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МТ-7210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топро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210-20, -194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67, -209, -217, -219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0, -227, -231, -256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240, -415, -888, -316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5001, -5484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ве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-55АН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ТВ-1,5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ТВ-1,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ТВ-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Д-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-28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Т-35А(МСТ-25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СТВ-2,5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-29А (СД-32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облед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-121 ВМ вар.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стру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С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стру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СС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ловые провода генераторов СГС-40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р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стема подвижных упор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ПУУ-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усилителе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У-32-2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 обратной связ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С2.553.009-02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измерительный комплекс давле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КД27Да-400-8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стема регистрации параметров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АРПП-12Д1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кассет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С-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накоп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12-51Д1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стройство согласова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С-4-2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стема сигнализации о пожаре: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СП-ФК-2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исполнительный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СП-ФК-Б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-8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-8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-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-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-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гласующее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-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артер-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-11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артер-генер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Г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еклоочист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С-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еклотрафар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10-52, -194,-233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64, -302, -346,-45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750-03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701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еклотрафар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АТ-7210-139, -150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52, -215, -308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701-159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роевой ого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ПС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четчик на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Н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хометрическая аппаратур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ТА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измер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ТК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сили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ТК-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хометрическая аппа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А-8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16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16-1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выключ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УЭ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Т-282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указатель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Т-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термопар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-82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ВГ-1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В-45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метр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В-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указат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В-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иемни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-9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ЭР-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окос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окос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В36М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окосъем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-115/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/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310С04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С-9АМ-1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О-5/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Т-8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Н-115/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Ф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И1-3К(УИ1-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И1-10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казатель скор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-45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казатель шага ви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ШВ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силитель регулятора темп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РТ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стройство сигнализации вы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Ф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ПП-7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РФ-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Р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Г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ГС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КР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востовой ого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С-39(ХС-6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тральный п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7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ЧС-1(М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Щиток вызова пи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ЩВ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Щиток предохран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МТ-7228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Р1, ДР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 обогрева лопа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-741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 обогрева лопастей рулевого ви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Т-7421-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 с термопа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17, Ф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р7…Др12, Др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ы внешней подв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ы килевой б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1, Х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жгуты педалей ле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.пульт ле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АТ-7210-00; 8МТ-72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ческий указатель повор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УП-53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РТ-1А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-4500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насоса 463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-280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насоса ЭЦН-91Б(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-100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вентилятора изд.2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-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насоса 74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-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насоса ПЦР-1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-100Б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насоса ЭЦН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-100Б1 с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 насоса ЭЦН-7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-50С(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Т-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4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КО-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О-2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102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Т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ный клап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КТ-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агнитный торм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МТ-2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-1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ПВ-50Б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ПВ-150М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К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ВС-1С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ханиз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ПК-2Т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нный регулятор 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РД-3ВМ с.2</w:t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ЭЛЕКТРОННАЯ АВТОМАТИКА И ЕЕ АГРЕГА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496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грегата, уз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ип агрега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ртежный номер</w:t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пилот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-34Б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ульт управле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С2.390.007.3-1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грегат управле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С2.399.000-3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 компенсационны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С2.553.002-1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 угловой скорост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9Г, Е, 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усилите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79-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индикатор нулево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Н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Блок распределитель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Р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С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сигнала гото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С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филь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Ф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ректор выс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В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рректор-задатчик приборной скор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ЗСП</w:t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1.РАДИОСВЯЗНОЕ ОБОРУД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962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п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агрегата, узл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ип агрегата,</w:t>
            </w:r>
          </w:p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ртежный номер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ппаратура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И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(с аморт. рамой)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И-65-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И-65-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ипаратура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У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силитель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У-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ппарат абонент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С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ереговорная точк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свя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ВС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ромкоговорящее устройство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ГУ-1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усил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-1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усилите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-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ммута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-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гнитофон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Н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2Ф41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Ф41.  00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2Ф45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Ф45.  00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гнитофон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П-61П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аппарат записи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838. 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624. 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гнитофон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С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1Ф01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Ф01.  000.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624. 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у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у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8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запоминающее устройство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У М24-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антенно-согласующее устройств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фазовый датчи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рам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емо-передатчи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1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блок согласова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3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сетевой фильт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24-4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нтен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ИП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8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емо-передатчи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лучевая антенна радиостанции Р-842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АТ-7103-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приемник (с аморт. рамой)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-85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нтен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ШС-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-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ник-возбудитель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ередатчик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мортизационная рам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с ЗУ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с НУ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7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блок согласова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29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запоминающее устройств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.19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нтен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ШВ-7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аклан-5(Баклан-20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рам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емопередатчик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ник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синтезато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орпус приемопередатчик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нтенн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ШС-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дополнительный усилитель УНЧ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лок 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ат-М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огласующее устройств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2.  240. 026-5 С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рам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4.  137. 070-1 С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фильтр ВЧ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2.  067. 616 С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управления АС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2.  070. 097 С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3.  024. 151 С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опередатчик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Х2.  000. 096 С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лучевая антенна радиостанции «Карат»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МТ-7103-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Ядро-1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овозбудитель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1-ЯрII-1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усилитель мощност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4-Яр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морт.  рам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1ОВ-Яр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антенно-согласующее устройств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5-Яр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7Б2к-Жл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7А2-Яр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лучевая антенна радиостанции «Ядро»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АТ-7103-03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стан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-86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опередатч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3"/>
        <w:rPr/>
      </w:pPr>
      <w:r>
        <w:rPr>
          <w:lang w:val="cs-CZ"/>
        </w:rPr>
        <w:t>III</w:t>
      </w:r>
      <w:r>
        <w:rPr/>
        <w:t>. РАДИОНАВИГАЦИОННОЕ ОБОРУДОВАНИ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962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агрегата, уз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ип агрегата,</w:t>
            </w:r>
          </w:p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ртежный номе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ппаратура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СС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Ч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Н-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Ч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К-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Н-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бор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вентилятор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П2.964.014С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льт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КР-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делие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В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моно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С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блок пита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С4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соединительная коробк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С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индикаторный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С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электронный бло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С8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сточник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ЗА-И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компас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К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ник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022. 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624. 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рамочная антенн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025. 0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антенный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030. 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блок питани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087. 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лучевая антенна радиокомпаса АРК-9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АТ-7103-5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П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>Радиокомпас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К-У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силитель антенный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030. 0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624. 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коробка коммутационна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622. 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антенный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025. 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управляющей схем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076. 009 (БУС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компас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РК-У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еленга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222. 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силитель антенный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А (2.  030. 09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антенный (антена)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 (4.  025. 07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ульт управлени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624. 0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МП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лок принимающего устройств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ПУ-АРК-УД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енератор вмонтированного контроля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В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оробка распределите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коммутатор антенн РПК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 </w:t>
            </w:r>
          </w:p>
        </w:tc>
      </w:tr>
      <w:tr>
        <w:trPr>
          <w:trHeight w:val="1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указатель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СУБ-2 </w:t>
            </w:r>
          </w:p>
        </w:tc>
      </w:tr>
      <w:tr>
        <w:trPr>
          <w:trHeight w:val="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нтен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ШС-УД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иовысотомер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-037 (А-036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рама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бо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-037-1 (А-036-1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бо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-034-4-16(А-034-4-8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бо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-037-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ибо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-031-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нтгенометр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П-3 (ДП-3А, Б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регистратор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П-3А-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блок детектирова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П-3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диовысотомер: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В-5(М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емник-передатчик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П-5М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казатель высоты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В-5М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антенн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Р-В8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ИСПОЛНИТЕЛЬ                                                                    ЗАКАЗЧИК</w:t>
      </w:r>
    </w:p>
    <w:p>
      <w:pPr>
        <w:pStyle w:val="TextBodyInden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-------------------------------                                                       -----------------------------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le"/>
        <w:rPr>
          <w:szCs w:val="24"/>
        </w:rPr>
      </w:pPr>
      <w:r>
        <w:rPr>
          <w:szCs w:val="24"/>
        </w:rPr>
        <w:t xml:space="preserve">ПРИЛОЖЕНИЕ № </w:t>
      </w:r>
      <w:r>
        <w:rPr>
          <w:szCs w:val="24"/>
          <w:lang w:val="cs-CZ"/>
        </w:rPr>
        <w:t>…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тракту № .................................. от ................ 20</w:t>
      </w:r>
      <w:r>
        <w:rPr>
          <w:b/>
          <w:sz w:val="24"/>
          <w:szCs w:val="24"/>
          <w:lang w:val="cs-CZ"/>
        </w:rPr>
        <w:t>21</w:t>
      </w:r>
      <w:r>
        <w:rPr>
          <w:b/>
          <w:sz w:val="24"/>
          <w:szCs w:val="24"/>
        </w:rPr>
        <w:t xml:space="preserve"> г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ГРЕГАТЫ И УЗЛЫ ВЕРТОЛЕТОВ МИ-171 И ИХ МОДИФИКАЦИИ - ЭЛЕКТРО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 О П О Л Н Е Н И Е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АВИАЦИОННОЕ ОБОРУД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4961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грегата, уз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ип агрегат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ертеж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Гене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Т40ПЧ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защиты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ЗУНП35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ма монта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М35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регулировки напря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РН208М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трансформаторов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ТТ-40Б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ТС-800Б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образо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ПО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томат переключения ш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Ш-3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-100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СГО-40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подверждения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Н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ыносное сопроти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-3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МР-200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гнализатор обледенени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тчи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реобразователь электронный</w:t>
            </w:r>
          </w:p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- рама монта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О-121 ВМ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СЛ-40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Э-11М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М-5 (РМ-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меxаниз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П-750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В-07-1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форм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ПП70-40-40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стема аварийной предупредительно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коммутаци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сообщающиx сигнал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лок аварийно – предупредительныx сигн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АС-4-9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К-7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У-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АП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Т-3000 3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ентиля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В-5,6-3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урсов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МК-1Г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иа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ГК-77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иа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ГК-7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виагориз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ГБ-96Д (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контроля кре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КК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СС-4-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ут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ЭМ-72Ф (ВМФ-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ок кислород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КП-2-2-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ппа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ЛМАЗ-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РЕВ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дел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-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ппа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ИСС-32-9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диолок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А813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sz w:val="22"/>
          <w:szCs w:val="22"/>
          <w:lang w:val="cs-CZ"/>
        </w:rPr>
      </w:pPr>
      <w:r>
        <w:rPr/>
        <w:t xml:space="preserve"> </w:t>
      </w:r>
      <w:r>
        <w:rPr>
          <w:b/>
          <w:sz w:val="22"/>
          <w:szCs w:val="22"/>
        </w:rPr>
        <w:t>ИСПОЛНИТЕЛЬ                                                                    ЗАКАЗЧИК</w:t>
      </w:r>
    </w:p>
    <w:p>
      <w:pPr>
        <w:pStyle w:val="TextBodyInden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-------------------------------                                                       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/>
        <w:t xml:space="preserve">    </w:t>
      </w:r>
      <w:r>
        <w:rPr>
          <w:b/>
          <w:color w:val="000000"/>
        </w:rPr>
        <w:t xml:space="preserve">ПРИЛОЖЕНИЕ № … 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........................................... № ....... от ......... </w:t>
      </w:r>
      <w:bookmarkStart w:id="0" w:name="_GoBack"/>
      <w:bookmarkEnd w:id="0"/>
      <w:r>
        <w:rPr>
          <w:b/>
          <w:color w:val="000000"/>
        </w:rPr>
        <w:t>20</w:t>
      </w:r>
      <w:r>
        <w:rPr>
          <w:b/>
          <w:color w:val="000000"/>
          <w:lang w:val="cs-CZ"/>
        </w:rPr>
        <w:t>21</w:t>
      </w:r>
      <w:r>
        <w:rPr>
          <w:b/>
          <w:color w:val="000000"/>
        </w:rPr>
        <w:t xml:space="preserve"> г. 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ГРЕГАТЫ И УЗЛЫ ВЕРТОЛЕТОВ МИ-24/35 И ИХ МОДИФИКАЦИИ - ЭЛЕКТРО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Контракту № .................................... от 20</w:t>
      </w:r>
      <w:r>
        <w:rPr>
          <w:b/>
          <w:color w:val="000000"/>
          <w:sz w:val="22"/>
          <w:szCs w:val="22"/>
          <w:lang w:val="cs-CZ"/>
        </w:rPr>
        <w:t>21</w:t>
      </w:r>
      <w:r>
        <w:rPr>
          <w:b/>
          <w:color w:val="000000"/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АГРЕГАТЫ СИСТЕМЫ ЭЛЕКТРОСНАБЖЕНИЯ, СВЕТОТЕХНИЧЕСКОГ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ОРНОГО, НАВИГАЦИОННО-ПИЛОТАЖНОГО, КИСЛОРОД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Я, СИСТЕМЫ КОНТРОЛЯ ДАННЫХ ПОЛ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"/>
        <w:gridCol w:w="5104"/>
        <w:gridCol w:w="3587"/>
      </w:tblGrid>
      <w:tr>
        <w:trPr>
          <w:tblHeader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егата, узл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грегат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40ПЧ6-2с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защиты и упр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У-4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гулирования напряж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Н208М7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ус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Д-78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ус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Д-9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ереключения пит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-1А (АПП-1М-3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750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125Ц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115/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/1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330СО4Б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чередования фаз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ЧФ-20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ительное устройство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-6А(Б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-минимальное рел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Р-200Д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напряж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120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защиты от перенапряж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П-8М (АЗП-А2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О, 4-2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трансформаторов то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Т-40П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45 (ТР-8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1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к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Л-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-7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П-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-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аэронавигационный огон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О-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ой аэронавигационный огон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-3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огон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-5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фо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9 (ПСГ-45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-115/7,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00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С-5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В-150М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игнализации  пожара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ФК с.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ный бло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ФК-БИ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мутато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С-1 (ПМК-4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Р-1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съемн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В36М3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съемн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Т-74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К-2Т-6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й сельсин-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-265Ш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й сельсин-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-265Ш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-генер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Г-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зажиг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12С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 зажиг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55АН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2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2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САМ-2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аккумуля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204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00Ш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-500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550Т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600ТФ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появления металлической стружк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МС-2/6 (СС-78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-6-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У-5-2,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рДф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-45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максимальных оборот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-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температуры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А-32-7Т (РТА-32-5Т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309Т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ТР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тч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25 (РР-30Т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температуры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А-36-28Т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52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9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77 (П-77 вар.2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тч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53-5Т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-14МТ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переключ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-17,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302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20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4Е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Д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КО-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-7/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55АС(МСТ-55С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28С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35С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4(А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5,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1,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2С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0,4С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В-1,4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-25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Т-24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-1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-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-60 (МА-6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-8-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1-25,50,100/1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1-150/1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В-50Б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обледен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-3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У-2А-0,18  (СДУ-1А-0,18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00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обогрева жикле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109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богрева редук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109-2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емый чехо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109-2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выключ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-155-А11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25/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Н-0,07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Н-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з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температур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-12-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комплекс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-27Да-220-78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-0,7-2,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 предельных режимов (при установке двигателя ТВ3-117 с.3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-3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гулятор двигателя (при установке двигателя ТВ3-117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-3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ыключате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12, А802, АМ800К, Д-70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ели тип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, 2ППГ, 2ППНГ, ППГ, ППНГ, ПН3ПГ,30НГ, П3ПНГ, НПУ-30-НПС-А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тип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Г, 2</w:t>
            </w:r>
            <w:r>
              <w:rPr>
                <w:sz w:val="22"/>
                <w:szCs w:val="22"/>
                <w:lang w:val="uk-UA"/>
              </w:rPr>
              <w:t>ВГ, 2В-200К, 3В-2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защиты се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ЗСГК, АЗ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оры тип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, ТКС, К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аэродромного пит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П-400-3ф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аэродромного пит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П-5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ровод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07(-08,-09,-06-9,-1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12(-06-3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-7210-13 (-26,-27,-28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11-101 (-102, -103,-104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2-03, 242-7703-01 (07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704-02,242-771-08-9 (-5,-7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-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нденса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106-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езис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7-7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тока заряда аккумуля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204-2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к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4-00(242-7734-0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пульт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3-00(242-7733-0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ная доска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1-05(242-7731-0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спецоборудов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2-05(242-7732-0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передний  пульт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11-05(242-7241-05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передний  пульт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711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пульт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46-7210-05(242-7210-0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боковой пульт летчика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яя пане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35(242-7120-35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25(242-7120-125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яя верх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05(242-7120-65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яя верхняя пан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15(242-7120-115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яя панель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45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АЗС правый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5-00(242-7225-05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предохранителей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5-04(245-7225-3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правого  пульта АЗ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5-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АЗС  левы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4-00(242-7224-05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к противопожарной систем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7211-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СА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106-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САУ дополнительна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06-1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переменного  тока 115В 36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3-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предохранителей 27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3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 левого пульт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11-1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"День-ночь"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10-26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СПУ-8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11-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РК-1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11-10(242-7111-1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втоконтроля ПО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01-6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сигнализации вариантов рабо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8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за пультом АЗС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7226-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устройство переменного тока лево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2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устройство переменного тока право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21-20(242-7221-2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ое устройство постоянного ток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1-15(242-7201-15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топливоме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1-16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РПР-3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22-6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левого ген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2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правого ген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3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ккумулятор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6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АИ-9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8212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противообледенительной систем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7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щиток освещ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2-18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щиток питания РПР-3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7-8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Р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106-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РИ-65, САРПП-12ДМ и МС-6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990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20-160,-170,-560,-5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10-150,-160,-170,-18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-210,-550,-560,-570,-58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,-750,-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211-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703-1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, М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термопа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,К8(К10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9,К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редукторного отсе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сигнализации убранного положения основных и передних стоек шасс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2,Х14,Х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токосъемника несущего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410-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ПОС лопастей  несущего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410-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ПОС лопастей  хвостового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Т-7421-2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АИ-9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 (Х24,Х22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отсека топливных баков  4 и 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4,К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 ручки "шаг-газ"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 ручки "шаг-газ"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ручки управления РУС-2 оператор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ручки управления РУС-2 летчик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 педалей  упр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крылье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3,В25,В27,РШ (С3М), В30,В24,В26,В28, РП(С3М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 кресла пило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,В13,В14,В19,В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-7200-28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узлов сброс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ы А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жгут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ременное программно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М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ме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10В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скорос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450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-30М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 полного давле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Д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омандный пилотажны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П-72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система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ребень-1"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ый механизм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2 С.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6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амортизационная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-6 С.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агрегат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-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силителей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-1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3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крена и тангаж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овертикал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В-1С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коррекци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-53РВ  (ВК-53ЭРВ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агнитный индикато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И-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чик курс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-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 магнитны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-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Э-2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оборото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М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й индикатор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-3РИ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З-3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8 (ИМД-8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0(ИМД-100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Т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й индикато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-3РВИ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3-6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8 (ИМД-8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режим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-117В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  режимов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117В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10МР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высотной коррекции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вибрации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00Е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-03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электронный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-9Е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огласовани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-6-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ме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Р1-8 (А,Б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ПР1К-1А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Р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М5К-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итатор датчик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-2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аппаратура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А-6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Т-6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Э-6В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ходная колодк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выходящих газ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Т-282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Т-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мопара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2С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Э-4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П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 шага вин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В-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чик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МК8А-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лерометр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П-4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-4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4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вижных  упор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У-5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ик температуры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 (П-1ТР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правления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-3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 обратной связи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6С2.553.009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давлени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Д-27Да-400-830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 маномет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100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1-100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00 (ИДТ-100С)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 манометр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-8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1-8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чик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-8К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-250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45К(ТНВ-45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С-1М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ое оборудование: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-ЛС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5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единитель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58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родный шланг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11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он кислородный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7811-30-1, -40-5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ка кислородная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-16Н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гистрации  параметров: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ПП-12Д1М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итель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2-51Д1М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огласования</w:t>
            </w:r>
          </w:p>
        </w:tc>
        <w:tc>
          <w:tcPr>
            <w:tcW w:w="358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-4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ысоты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-15М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615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оздушной скорост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-24</w:t>
            </w:r>
          </w:p>
        </w:tc>
      </w:tr>
    </w:tbl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ЭЛЕКТРОННАЯ АВТОМА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4"/>
        <w:gridCol w:w="5587"/>
        <w:gridCol w:w="2196"/>
      </w:tblGrid>
      <w:tr>
        <w:trPr>
          <w:tblHeader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егата, узла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грегат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й номер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го управления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-В24-1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М-24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П-24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тчик путевого управлени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У-24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вычислительный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-24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вязи с высотомером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В-24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монтажная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-24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илот: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П-1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2.390.125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2.390.126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онные датчики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.КДТ (6С2,553,018)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угловых скоростей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У1-18АС</w:t>
            </w:r>
          </w:p>
        </w:tc>
      </w:tr>
      <w:tr>
        <w:trPr/>
        <w:tc>
          <w:tcPr>
            <w:tcW w:w="1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-задатчик высоты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В-0-15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-задатчик приборной скор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СП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игналов готов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ДИОЭЛЕКТРОННОЕ ОБОРУД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821"/>
        <w:gridCol w:w="3827"/>
      </w:tblGrid>
      <w:tr>
        <w:trPr>
          <w:tblHeader w:val="true"/>
          <w:trHeight w:val="69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грегата, узл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грегат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й номер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6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(с аморт.рамой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-65-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-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 абонен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делителе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игналов спец.назначен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С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6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запис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0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28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5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минающее устройств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6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правления АСУ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7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о-согласующее устройств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8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зовый датч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9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10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о-передатч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опряж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3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й фильт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4-4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В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приемник (с аморт.рамой)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5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6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ник возбудитель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опорных часто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управления частото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частотный дел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зовый детек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постоянного напряж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арийный приемн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6 (1-6А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Ч блок приемни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высокой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1-7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теродин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1-7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буд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8(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ы возбудител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1(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зовая автоподстройка частоты и частотно-модулированный генера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-2(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промежуточной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низкой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коммутац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 нижних часто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Ч фильтр нижних часто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4(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рный усил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-1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тч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илитель мощности МВ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й усилитель мощ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2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 рефлектометр М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2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илитель мощности ДМВ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илитель предварительный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3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мощности промежуточ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3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ьтр рефлектометр ДМ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лок 2-3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морт. рам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У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управления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согласования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5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енн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-М2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опередатчик П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000.096С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ник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высокой частоты УВ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сители и усилители промежуточной частоты 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-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елек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сители и усилители промежуточной частоты 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термостабилизац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Н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будитель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 500кГц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тчик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я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сси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ПУ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задержк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автоконтрол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ое реле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ьтр ВЧ П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067.616С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ующее устройство (П2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240.026-5С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управления АСУ (П3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2.070.097С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совая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03-2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ма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Н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льт управления (П4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3.624.151С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ник возбуд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-Яр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1Б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2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3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4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5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6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7-Б1-Яр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ил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-Яр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м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Б-Яр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1-Б10-Яр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3-Б10-Яр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тенно-согласующее устройство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5-Яр1(Б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управления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А1-Яр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8-Яр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совая антенн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7103-2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танция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Р-860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опередатч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льт управл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енн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С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     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-15Д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   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иля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тывающее устройств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В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я систем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ющая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ная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опередатч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ный трак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промежуточной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низкой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разделения по знаку доплеровского сдвиг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З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еревода в режим памят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 опорной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контроля мощности магнетрон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частотная голов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ЧГ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 электромагнитных колеба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В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та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ительная короб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А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итель составляющих вектора скор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част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числитель координат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ель импульсо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ционный усилитель постоянного то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атель напряжения в частоту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Ч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цевый генера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мощност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 следящего привод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катор висения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катор скорости и  угла сноса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катор координат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связи 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9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робка соединительная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КИ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ртографический индикатор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контроля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о-детекторный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1С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7С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екторная секц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8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9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ветовой и звуковой сигнализаци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3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ка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М-5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6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уча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6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льт управле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П, 23Л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компас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-15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ник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3.00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сси приемни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.02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уль ВЧ-1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ВЧ-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гониометр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.00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Н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.2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ПЧ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1.01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7.09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етки частот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6.17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СЧ-1(М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8.15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ь СЧ-2(М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8.15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амортизационна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.08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 кабеля рамки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0.07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 рамочной антенны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0.02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тенно-согласующее устройство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0.00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учевая антенна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7103-5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льт управления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4.04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атель пультов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2.07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мпас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-У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тенный блок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5.03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лок управляющей схемы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С)2.076.00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мутационная коробка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2.02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еходной   сельсин-трансформатор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Т-265-ШО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тенный усилитель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.09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льт управления      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4.02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высотомер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-5 (РВ-5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о-передатчи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5 (ПП-5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частотная головк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Г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с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контрол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измере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-5(БИ-037В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пит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5.000.00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илитель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Ч-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амортизационна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Ч-037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-03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-03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атель высоты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-5 (УВ-5М)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енн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5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метр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3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тор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3А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детектирован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3А-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006ЛМ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авый перед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26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вый перед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26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35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2.35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: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авый перед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.20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евый передн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.20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 с кассетами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ет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ИСПОЛНИТЕЛЬ                                                                    ЗАКАЗЧИК</w:t>
      </w:r>
    </w:p>
    <w:p>
      <w:pPr>
        <w:pStyle w:val="TextBodyInden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-------------------------------                                                       -----------------------------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32</w:t>
    </w:r>
    <w:r>
      <w:rPr>
        <w:sz w:val="20"/>
        <w:i/>
        <w:bCs/>
      </w:rPr>
      <w:fldChar w:fldCharType="end"/>
    </w:r>
    <w:r>
      <w:rPr>
        <w:i/>
        <w:sz w:val="20"/>
        <w:lang w:val="cs-CZ"/>
      </w:rPr>
      <w:t xml:space="preserve"> </w:t>
    </w:r>
    <w:r>
      <w:rPr>
        <w:i/>
        <w:sz w:val="20"/>
        <w:lang w:val="cs-CZ"/>
      </w:rPr>
      <w:t xml:space="preserve">/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32</w:t>
    </w:r>
    <w:r>
      <w:rPr>
        <w:sz w:val="20"/>
        <w:i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32</w:t>
    </w:r>
    <w:r>
      <w:rPr>
        <w:sz w:val="20"/>
        <w:i/>
        <w:bCs/>
      </w:rPr>
      <w:fldChar w:fldCharType="end"/>
    </w:r>
    <w:r>
      <w:rPr>
        <w:i/>
        <w:sz w:val="20"/>
        <w:lang w:val="cs-CZ"/>
      </w:rPr>
      <w:t xml:space="preserve"> </w:t>
    </w:r>
    <w:r>
      <w:rPr>
        <w:i/>
        <w:sz w:val="20"/>
        <w:lang w:val="cs-CZ"/>
      </w:rPr>
      <w:t xml:space="preserve">/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32</w:t>
    </w:r>
    <w:r>
      <w:rPr>
        <w:sz w:val="20"/>
        <w:i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304bf"/>
    <w:rPr>
      <w:rFonts w:ascii="Tahoma" w:hAnsi="Tahoma" w:cs="Tahoma"/>
      <w:sz w:val="16"/>
      <w:szCs w:val="16"/>
      <w:lang w:val="ru-RU" w:eastAsia="ru-RU"/>
    </w:rPr>
  </w:style>
  <w:style w:type="character" w:styleId="ZkladntextodsazenChar" w:customStyle="1">
    <w:name w:val="Základní text odsazený Char"/>
    <w:semiHidden/>
    <w:qFormat/>
    <w:rsid w:val="00810ad6"/>
    <w:rPr>
      <w:color w:val="000000"/>
      <w:sz w:val="26"/>
      <w:szCs w:val="26"/>
      <w:shd w:fill="FFFFFF" w:val="clear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831c66"/>
    <w:rPr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Стиль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semiHidden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4bf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810ad6"/>
    <w:pPr>
      <w:shd w:val="clear" w:color="auto" w:fill="FFFFFF"/>
      <w:ind w:firstLine="360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33</Words>
  <Characters>29700</Characters>
  <CharactersWithSpaces>34664</CharactersWithSpaces>
  <Paragraphs>69</Paragraphs>
  <Company>SE AVIAK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5:00Z</dcterms:created>
  <dc:creator>Zarva</dc:creator>
  <dc:description/>
  <dc:language>en-US</dc:language>
  <cp:lastModifiedBy>Crhová Ivana</cp:lastModifiedBy>
  <cp:lastPrinted>2002-03-21T09:04:00Z</cp:lastPrinted>
  <dcterms:modified xsi:type="dcterms:W3CDTF">2021-05-24T06:29:00Z</dcterms:modified>
  <cp:revision>5</cp:revision>
  <dc:subject/>
  <dc:title>АГРЕГАТЫ И УЗЛЫ ВЕРТОЛЕТОВ МИ-8, МИ-17 И ИХ МОДИФИК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