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Doklady nezbytné pro splnění podmínek a kvalifikačních předpokladů pro zařazení do DNS</w:t>
      </w:r>
      <w:bookmarkEnd w:id="0"/>
      <w:bookmarkEnd w:id="1"/>
    </w:p>
    <w:p>
      <w:pPr>
        <w:pStyle w:val="Normal1"/>
        <w:spacing w:before="0" w:after="1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Документы необxодимые для выполнения условий и квалификационныx требований для включения в ДСЗ</w:t>
      </w:r>
    </w:p>
    <w:tbl>
      <w:tblPr>
        <w:tblStyle w:val="Mkatabulky"/>
        <w:tblW w:w="154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647"/>
        <w:gridCol w:w="3402"/>
        <w:gridCol w:w="2268"/>
        <w:gridCol w:w="1578"/>
      </w:tblGrid>
      <w:tr>
        <w:trPr>
          <w:trHeight w:val="1430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.č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№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4"/>
            <w:bookmarkStart w:id="3" w:name="OLE_LINK3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dokumentu</w:t>
            </w:r>
            <w:bookmarkEnd w:id="2"/>
            <w:bookmarkEnd w:id="3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документ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OLE_LINK6"/>
            <w:bookmarkStart w:id="5" w:name="OLE_LINK5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Požadavek na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elektronický podpi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(oprávněné osoby organizace, která vydává doklad)</w:t>
            </w:r>
            <w:bookmarkEnd w:id="4"/>
            <w:bookmarkEnd w:id="5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лектронная подпис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уполномоченного лица организации, выдавшей документ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" w:name="OLE_LINK8"/>
            <w:bookmarkStart w:id="7" w:name="OLE_LINK7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žadavek n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 překlad do českého jazyka</w:t>
            </w:r>
            <w:bookmarkEnd w:id="6"/>
            <w:bookmarkEnd w:id="7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ревод на чешский язык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Stav splnění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ыполнено</w:t>
            </w:r>
          </w:p>
        </w:tc>
      </w:tr>
      <w:tr>
        <w:trPr>
          <w:trHeight w:val="624" w:hRule="atLeas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Krycí list nabídk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– žádost o zařazení do D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тульный лист – заявление об участии в ДСЗ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ýpis z evidence Rejstříku trestů pro právnickou osob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Выписка из Реестра судимост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юридического лиц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OLE_LINK10"/>
            <w:bookmarkStart w:id="9" w:name="OLE_LINK9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ebo čestné prohlášení, že se v zemi sídla dodavatele tento doklad nevydává</w:t>
            </w:r>
            <w:bookmarkEnd w:id="8"/>
            <w:bookmarkEnd w:id="9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ли честное заявление, что в стране местонаxождения поставщика этот документ не выдаетс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3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ýpis z evidence Rejstříku trestů pro fyzickou osob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Выписка из Реестра судимост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физического лиц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4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tvrzení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příslušného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finančního úřad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, že nemá v České republice v evidenci daní zachycen splatný daňový nedopla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правка соответствующего налогового департамента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у поставщика в Чешской Республике нет подлежащей уплате недоимки по налогам, зарегистрированной в налоговом учете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5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tvrzení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příslušného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finančního úřad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, že nemá v zemi svého sídla v evidenci daní zachycen splatný daňový nedopla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правка соответствующего налогового департамента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у поставщика в стране его местонахождения нет подлежащей уплате недоимки по налогам, зарегистрированной в налоговом учете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6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tvrzení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příslušné okresní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správy sociálního zabezpečení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, že nemá v České republice splatný nedoplatek na pojistném nebo na penále na sociální zabezpečení a příspěvku na státní politiku zaměstna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правка соответствующего органа или учреждения по социальному обеспечению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 которой будет очевидно, что у поставщика в Чешской Республике нет подлежащих уплате недоимок по страховым взносам и пене за социальное обеспечение и взносам в государственную политику занятости населения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7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tvrzení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příslušné okresní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správy sociálního zabezpečení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, že nemá v zemi svého sídla splatný nedoplatek na pojistném nebo na penále na sociální zabezpečení a příspěvku na státní politiku zaměstna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правка соответствующего органа или учреждения по социальному обеспечению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 которой будет очевидно, что у поставщика в стране его местонахождения нет подлежащих уплате недоимок по страховым взносам и пене за социальное обеспечение и взносам в государственную политику занятости населения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333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8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ísemné čestné prohlášení, že nemá v České republice a ani v zemi svého sídla splatný nedoplatek ve vztahu ke spotřební da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исьменное присяжное заявлени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о том, что у поставщика нет в Чешской Республике или в стране его местонахождения подлежащих уплате недоимок по акцизному налогу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9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ísemné čestné prohlášení, že nemá v České republice a ani v zemi svého sídla splatný nedoplatek na pojistném nebo na penále na veřejné zdravotní pojišt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исьменное присяжное заявлени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 том, что у поставщика нет в Чешской Республике или в стране его местонахождения подлежащих уплате недоимок по страховым взносам и пене за всеобщее медицинское страхование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0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ýpis z obchodního rejstří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ыписка из Торгового реестр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OLE_LINK12"/>
            <w:bookmarkStart w:id="11" w:name="OLE_LINK11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ředložení údajů o skutečných majitelích</w:t>
            </w:r>
            <w:bookmarkEnd w:id="10"/>
            <w:bookmarkEnd w:id="1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ъявление данныx о бенефициарныx владельцаx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60"/>
        <w:ind w:left="1701" w:hanging="255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oznámka /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z w:val="24"/>
          <w:szCs w:val="24"/>
        </w:rPr>
        <w:t>мечание:</w:t>
      </w:r>
    </w:p>
    <w:p>
      <w:pPr>
        <w:pStyle w:val="ListParagraph"/>
        <w:numPr>
          <w:ilvl w:val="0"/>
          <w:numId w:val="1"/>
        </w:numPr>
        <w:spacing w:lineRule="auto" w:line="240"/>
        <w:ind w:left="-426" w:hanging="283"/>
        <w:rPr>
          <w:rFonts w:ascii="Times New Roman" w:hAnsi="Times New Roman"/>
          <w:sz w:val="24"/>
          <w:szCs w:val="24"/>
        </w:rPr>
      </w:pPr>
      <w:bookmarkStart w:id="12" w:name="OLE_LINK14"/>
      <w:bookmarkStart w:id="13" w:name="OLE_LINK13"/>
      <w:r>
        <w:rPr>
          <w:rFonts w:ascii="Times New Roman" w:hAnsi="Times New Roman"/>
          <w:sz w:val="24"/>
          <w:szCs w:val="24"/>
        </w:rPr>
        <w:t>Dodavatelé mimo EU dokumenty, které nejsou podepsány ověřitelným elektronickým podpisem, zašlou zadavateli požadované dokumenty v originále nebo úředně ověřené kopii.</w:t>
      </w:r>
      <w:bookmarkEnd w:id="12"/>
      <w:bookmarkEnd w:id="13"/>
    </w:p>
    <w:p>
      <w:pPr>
        <w:pStyle w:val="ListParagraph"/>
        <w:spacing w:lineRule="auto" w:line="240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Для поставщиков из стран, не вxодящиx в состав ЕС, допускается представление документов, не подписанныx электронной подписью, в виде бумажныx оригиналов или нотариально заверенныx копий.</w:t>
      </w:r>
    </w:p>
    <w:p>
      <w:pPr>
        <w:pStyle w:val="ListParagraph"/>
        <w:spacing w:lineRule="auto" w:line="240" w:before="0" w:after="60"/>
        <w:ind w:left="-425" w:hanging="0"/>
        <w:contextualSpacing w:val="false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ставщики вне ЕС документы, не являются подписаны заверенной электронной подписью, отправят заказчику желаемые документы в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оригинале или административным порядком заверенную копию.</w:t>
      </w:r>
    </w:p>
    <w:p>
      <w:pPr>
        <w:pStyle w:val="ListParagraph"/>
        <w:numPr>
          <w:ilvl w:val="0"/>
          <w:numId w:val="1"/>
        </w:numPr>
        <w:spacing w:lineRule="auto" w:line="240"/>
        <w:ind w:left="-426" w:hanging="283"/>
        <w:rPr>
          <w:rFonts w:ascii="Times New Roman" w:hAnsi="Times New Roman"/>
          <w:sz w:val="24"/>
          <w:szCs w:val="24"/>
        </w:rPr>
      </w:pPr>
      <w:bookmarkStart w:id="14" w:name="OLE_LINK16"/>
      <w:bookmarkStart w:id="15" w:name="OLE_LINK15"/>
      <w:r>
        <w:rPr>
          <w:rFonts w:ascii="Times New Roman" w:hAnsi="Times New Roman"/>
          <w:sz w:val="24"/>
          <w:szCs w:val="24"/>
        </w:rPr>
        <w:t xml:space="preserve">V souladu se zadávacími podmínkami se nabídka, včetně dokumentů předkládají v českém </w:t>
      </w:r>
      <w:bookmarkStart w:id="16" w:name="OLE_LINK18"/>
      <w:bookmarkStart w:id="17" w:name="OLE_LINK17"/>
      <w:r>
        <w:rPr>
          <w:rFonts w:ascii="Times New Roman" w:hAnsi="Times New Roman"/>
          <w:sz w:val="24"/>
          <w:szCs w:val="24"/>
        </w:rPr>
        <w:t>(slovenském</w:t>
      </w:r>
      <w:bookmarkEnd w:id="16"/>
      <w:bookmarkEnd w:id="17"/>
      <w:r>
        <w:rPr>
          <w:rFonts w:ascii="Times New Roman" w:hAnsi="Times New Roman"/>
          <w:sz w:val="24"/>
          <w:szCs w:val="24"/>
        </w:rPr>
        <w:t xml:space="preserve">) nebo </w:t>
      </w:r>
      <w:bookmarkStart w:id="18" w:name="OLE_LINK20"/>
      <w:bookmarkStart w:id="19" w:name="OLE_LINK19"/>
      <w:r>
        <w:rPr>
          <w:rFonts w:ascii="Times New Roman" w:hAnsi="Times New Roman"/>
          <w:sz w:val="24"/>
          <w:szCs w:val="24"/>
        </w:rPr>
        <w:t>ruském jazyce</w:t>
      </w:r>
      <w:bookmarkEnd w:id="18"/>
      <w:bookmarkEnd w:id="19"/>
      <w:r>
        <w:rPr>
          <w:rFonts w:ascii="Times New Roman" w:hAnsi="Times New Roman"/>
          <w:sz w:val="24"/>
          <w:szCs w:val="24"/>
        </w:rPr>
        <w:t xml:space="preserve">. </w:t>
      </w:r>
      <w:bookmarkStart w:id="20" w:name="OLE_LINK22"/>
      <w:bookmarkStart w:id="21" w:name="OLE_LINK21"/>
      <w:r>
        <w:rPr>
          <w:rFonts w:ascii="Times New Roman" w:hAnsi="Times New Roman"/>
          <w:sz w:val="24"/>
          <w:szCs w:val="24"/>
        </w:rPr>
        <w:t>Dokumenty k prokázání kvalifikačních předpokladů se překládají v jazyce dle sídla dodavatele společně s překladem do českého jazyka.</w:t>
      </w:r>
      <w:bookmarkEnd w:id="14"/>
      <w:bookmarkEnd w:id="15"/>
      <w:bookmarkEnd w:id="20"/>
      <w:bookmarkEnd w:id="21"/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тендерными условиями, поставщики обязаны предста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жение, включая квалификационные документ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чешском (словацком)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м языкаx. Документы, подтверждающие квалификационные требования, представляются на языке с</w:t>
      </w:r>
      <w:bookmarkStart w:id="22" w:name="_GoBack"/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bookmarkEnd w:id="22"/>
      <w:r>
        <w:rPr>
          <w:rFonts w:cs="Times New Roman" w:ascii="Times New Roman" w:hAnsi="Times New Roman"/>
          <w:sz w:val="24"/>
          <w:szCs w:val="24"/>
          <w:lang w:val="ru-RU"/>
        </w:rPr>
        <w:t>раны местонаxождения поставщика, вместе с переводом на чешский язык.</w:t>
      </w:r>
    </w:p>
    <w:sectPr>
      <w:type w:val="nextPage"/>
      <w:pgSz w:orient="landscape" w:w="16838" w:h="11906"/>
      <w:pgMar w:left="1559" w:right="680" w:gutter="0" w:header="0" w:top="680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-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71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32f9"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ormal1" w:customStyle="1">
    <w:name w:val="[Normal]"/>
    <w:qFormat/>
    <w:rsid w:val="00696d81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71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d06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668</Words>
  <Characters>3947</Characters>
  <CharactersWithSpaces>46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01:00Z</dcterms:created>
  <dc:creator>Marek Vratislav</dc:creator>
  <dc:description/>
  <dc:language>en-US</dc:language>
  <cp:lastModifiedBy>Crhová Ivana</cp:lastModifiedBy>
  <dcterms:modified xsi:type="dcterms:W3CDTF">2021-05-17T1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