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1098" w:hRule="exac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e smyslu ust. § 122 odst. 5 zákona č. 134/2016 Sb., o zadávání veřejných zakázek, ve znění pozdějších předpisů (dále jen „zákon“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eastAsia="x-none"/>
              </w:rPr>
            </w:pPr>
            <w:r>
              <w:rPr>
                <w:color w:val="FFFFFF"/>
                <w:sz w:val="20"/>
                <w:szCs w:val="20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výše uvedený dodavatel, který podal nabídku na veřejnou zakázku</w:t>
      </w:r>
      <w:r>
        <w:rPr>
          <w:b/>
          <w:bCs/>
          <w:iCs/>
          <w:sz w:val="22"/>
          <w:szCs w:val="22"/>
        </w:rPr>
        <w:t xml:space="preserve"> «</w:t>
      </w:r>
      <w:r>
        <w:rPr>
          <w:b/>
        </w:rPr>
        <w:t>Dynamický nákupní systém na dodávky náhradních dílů a přístrojů elektrovybavení pro vrtulníky řady «Mi» (2021)»</w:t>
      </w:r>
      <w:r>
        <w:rPr/>
        <w:t xml:space="preserve"> (dále jen DNS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yhlášenou, v souladu s § 138 Zákona č. 134/2016 Sb. "O zadávání veřejných zakázek“ (dále jen «zákon»), veřejným zadavatelem LOM PRAHA s.p., se sídlem Tiskařská 270/8, 108 00 Praha 10 - Malešice, IČ 00000515, tímto před zavedením do DNS čestně prohlašuji, že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ým majitelem obchodní korporace dodavatele ve smyslu ust. § 4 zákona č. 253/2008 Sb., o některých opatřeních proti legalizaci výnosů z trestné činnosti a financování terorismu, ve znění pozdějších předpisů, j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sama nebo společně s osobami jednajícími s ní ve shodě disponuje více než 25% hlasovacích práv této obchodní korporace nebo má podíl na základním kapitálu větší než 25%,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sama nebo společně s osobami jednajícími s ní ve shodě ovládá osobu uvedenou v bodě a), 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má být příjemcem alespoň 25% zisku této obchodní korporace, </w:t>
      </w:r>
    </w:p>
    <w:p>
      <w:pPr>
        <w:pStyle w:val="Normal"/>
        <w:widowControl w:val="false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je členem statutárního orgánu dodavatele, zástupcem právnické osoby v tomto orgánu anebo v postavení obdobném postavení člena statutárního orgánu, není-li skutečný majitel nebo nelze-li jej určit podle bodů a) až c),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ehodící se škrtně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ičemž touto osobou/těmito osobami je/jso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datum narození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tah výše uvedených osob k dodavateli dokládá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výpisem z obchodního rejstříku nebo jiné obdobné evidenc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seznamem akcionářů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zhodnutím statutárního orgánu o vyplacení podílu na zisku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společenskou smlouvou, zakladatelskou listinou nebo stanovam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jiným dokumentem: _____________________________________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ehodící se škrtněte, příp. doplň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ý je přílohou tohoto čestnéh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datum, jméno, příjmení a podpis osoby oprávněné jednat jménem či za dodavatele; razítko dodavatele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959"/>
      </w:tblGrid>
      <w:tr>
        <w:trPr>
          <w:trHeight w:val="794" w:hRule="exact"/>
        </w:trPr>
        <w:tc>
          <w:tcPr>
            <w:tcW w:w="10312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  <w:lang w:val="ru-RU"/>
              </w:rPr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>Заявление поставщ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  <w:t xml:space="preserve">В соответствии с </w:t>
            </w:r>
            <w:r>
              <w:rPr>
                <w:b/>
                <w:color w:val="FFFFFF"/>
                <w:sz w:val="20"/>
                <w:szCs w:val="20"/>
              </w:rPr>
              <w:t xml:space="preserve"> § 122 абз. 5 закона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№</w:t>
            </w:r>
            <w:r>
              <w:rPr>
                <w:b/>
                <w:color w:val="FFFFFF"/>
                <w:sz w:val="20"/>
                <w:szCs w:val="20"/>
              </w:rPr>
              <w:t xml:space="preserve"> 134/2016 Сб., o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размещении государственных заказ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eastAsia="x-none"/>
              </w:rPr>
            </w:pPr>
            <w:r>
              <w:rPr>
                <w:color w:val="FFFFFF"/>
                <w:sz w:val="20"/>
                <w:szCs w:val="20"/>
                <w:lang w:eastAsia="x-none"/>
              </w:rPr>
            </w:r>
          </w:p>
        </w:tc>
      </w:tr>
      <w:tr>
        <w:trPr>
          <w:trHeight w:val="63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</w:rPr>
              <w:t>Наименование кандидата</w:t>
            </w:r>
            <w:r>
              <w:rPr>
                <w:b/>
                <w:color w:val="FFFFFF"/>
                <w:spacing w:val="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(включая юридическую форму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</w:rPr>
              <w:t>(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eastAsia="x-none"/>
              </w:rPr>
            </w:r>
          </w:p>
        </w:tc>
      </w:tr>
      <w:tr>
        <w:trPr>
          <w:trHeight w:val="709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Юридический адрес</w:t>
            </w:r>
            <w:r>
              <w:rPr>
                <w:b/>
                <w:color w:val="FFFFFF"/>
                <w:spacing w:val="6"/>
              </w:rPr>
              <w:t xml:space="preserve"> / </w:t>
            </w:r>
            <w:r>
              <w:rPr>
                <w:b/>
                <w:color w:val="FFFFFF"/>
                <w:spacing w:val="6"/>
                <w:lang w:val="ru-RU"/>
              </w:rPr>
              <w:t>место осуществления предпринитмельской деятльности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ОГРН/ИНН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шеуказанный поставщик, который подал предложение на участие в государственном тендере </w:t>
      </w:r>
      <w:r>
        <w:rPr>
          <w:b/>
          <w:sz w:val="22"/>
          <w:szCs w:val="22"/>
          <w:lang w:val="ru-RU"/>
        </w:rPr>
        <w:t xml:space="preserve">«Динамическая система закупок на поставки запасныx частей </w:t>
      </w:r>
      <w:r>
        <w:rPr>
          <w:b/>
          <w:lang w:bidi="ru-RU"/>
        </w:rPr>
        <w:t xml:space="preserve">и </w:t>
      </w:r>
      <w:r>
        <w:rPr>
          <w:b/>
          <w:lang w:val="ru-RU" w:bidi="ru-RU"/>
        </w:rPr>
        <w:t>приборов электрооборудования</w:t>
      </w:r>
      <w:r>
        <w:rPr>
          <w:lang w:val="ru-RU" w:bidi="ru-RU"/>
        </w:rPr>
        <w:t xml:space="preserve"> </w:t>
      </w:r>
      <w:r>
        <w:rPr>
          <w:b/>
          <w:sz w:val="22"/>
          <w:szCs w:val="22"/>
          <w:lang w:val="ru-RU"/>
        </w:rPr>
        <w:t>для вертолетов серии «Ми» (2021)»</w:t>
      </w:r>
      <w:r>
        <w:rPr>
          <w:sz w:val="22"/>
          <w:szCs w:val="22"/>
          <w:lang w:val="ru-RU"/>
        </w:rPr>
        <w:t>, размещенном государственным заказчиком ГП «ЛОМ ПРАГА», юридический адрес: 108 00, г. Прага-10-Малешице, ул. Тискаржска 270/8 (Tiskařská 270/8, 108 00 Prah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 – Malešice), ОГРН: 00000515, объявленном в соответствии с § 138 Закона № 134/2016 Сборника законов «О размещении государственных заказов»</w:t>
      </w:r>
      <w:bookmarkStart w:id="0" w:name="_GoBack"/>
      <w:bookmarkEnd w:id="0"/>
      <w:r>
        <w:rPr>
          <w:sz w:val="22"/>
          <w:szCs w:val="22"/>
          <w:lang w:val="ru-RU"/>
        </w:rPr>
        <w:t xml:space="preserve"> (именуемого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льнейшем "Закон"), заявляет что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нефициарным владельцем предприятия поставщика в соответствии с </w:t>
      </w:r>
      <w:r>
        <w:rPr>
          <w:sz w:val="22"/>
          <w:szCs w:val="22"/>
        </w:rPr>
        <w:t xml:space="preserve">§ 4 </w:t>
      </w:r>
      <w:r>
        <w:rPr>
          <w:sz w:val="22"/>
          <w:szCs w:val="22"/>
          <w:lang w:val="ru-RU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53/2008 </w:t>
      </w:r>
      <w:r>
        <w:rPr>
          <w:sz w:val="22"/>
          <w:szCs w:val="22"/>
          <w:lang w:val="ru-RU"/>
        </w:rPr>
        <w:t>Сб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> о некоторых мерах против легализации доходов, полученных от преступной деятельности и финансирования терроризма, в последующих редакциях является: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физическое лицо, которое самостоятельно или совместно с лицами, действующими с ним заодно, владеет более чем 25% прав голоса в этом предприятии или размер его доли в уставном капитале является большим чем 25%,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физическое лицо, которое самостоятельно или совместно с лицами, действующими с ним заодно, осуществляют влияние на лицо указанное в п. а),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 xml:space="preserve">физическое лицо, которое получает минимально 25% прибыли данного предприятия, 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кто является членом исполнительного органа, представителем юридического лица в этом органе или в положении, аналогичном положению члена исполнительного органа, если только он не является бенефициарным владельцем или не может быть определен в соответствии с пунктами а) – с)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>не подходящее зачеркнуть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этим лицом/этими лицами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  <w:t>Имя, фамилия, дата рождения у физического лица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highlight w:val="yellow"/>
          <w:lang w:val="ru-RU"/>
        </w:rPr>
        <w:t>Наименование, регистрационный номер, юридический адрес у юридического лиц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е вышеуказанных лиц по отношению к поставщику доказываем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выпиской из торгового реестра или иного подобного реестра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списком акционеров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>решением уставного органа о выплате доли в прибыли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уставом или учредительным договором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sz w:val="22"/>
          <w:szCs w:val="22"/>
          <w:lang w:val="ru-RU"/>
        </w:rPr>
        <w:t>иными документам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lang w:val="ru-RU"/>
        </w:rPr>
        <w:t xml:space="preserve"> не подходящее зачеркнуть, в случае необходимости дополн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оторые являются приложением к данному заявле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дата, и</w:t>
      </w:r>
      <w:r>
        <w:rPr>
          <w:i/>
          <w:sz w:val="18"/>
          <w:szCs w:val="18"/>
        </w:rPr>
        <w:t>мя, фамилия и подпись лица, уполномоченного действовать от имени или за поставщика, 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7A436-3080-459E-BEFB-B92D73368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7</Words>
  <Characters>4294</Characters>
  <CharactersWithSpaces>501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1-05-2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