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№ 4 </w:t>
      </w:r>
    </w:p>
    <w:p>
      <w:pPr>
        <w:pStyle w:val="Zkladntext1"/>
        <w:shd w:val="clear" w:color="auto" w:fill="auto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говор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пли-продажи</w:t>
      </w:r>
      <w:r>
        <w:rPr>
          <w:sz w:val="24"/>
          <w:szCs w:val="24"/>
          <w:lang w:val="ru-RU"/>
        </w:rPr>
        <w:t xml:space="preserve"> на поставки подшипников в соответствии </w:t>
      </w:r>
    </w:p>
    <w:p>
      <w:pPr>
        <w:pStyle w:val="Zkladntext1"/>
        <w:shd w:val="clear" w:color="auto" w:fill="auto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оссийскими нормами для вертолётов серии «Ми»</w:t>
      </w:r>
    </w:p>
    <w:p>
      <w:pPr>
        <w:pStyle w:val="Zkladntext1"/>
        <w:shd w:val="clear" w:color="auto" w:fill="auto"/>
        <w:spacing w:before="0" w:after="18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cstheme="minorHAnsi"/>
          <w:b/>
          <w:sz w:val="28"/>
          <w:szCs w:val="28"/>
          <w:lang w:val="ru-RU"/>
        </w:rPr>
        <w:t>Требования по обеспечению государственной проверки качества</w:t>
      </w:r>
    </w:p>
    <w:p>
      <w:pPr>
        <w:pStyle w:val="Zkladntext1"/>
        <w:shd w:val="clear" w:color="auto" w:fill="auto"/>
        <w:spacing w:before="0" w:after="180"/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ъем государственной проверки качества</w:t>
      </w:r>
      <w:r>
        <w:rPr>
          <w:b/>
          <w:bCs/>
          <w:sz w:val="24"/>
          <w:szCs w:val="24"/>
          <w:lang w:val="ru-RU"/>
        </w:rPr>
        <w:t xml:space="preserve"> и условия её проведения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Стороны договорились, что при исполнении данного договора на основании решения Ведомства для оборонной стандартизации, каталогизации и государственной проверки качества (далее только „Ведомство”) применится государственная проверка качества в соответствии с законом № 309/2000 Сб. "Об</w:t>
      </w:r>
      <w:r>
        <w:rPr>
          <w:rFonts w:cs="Calibri" w:cstheme="minorHAnsi"/>
        </w:rPr>
        <w:t> </w:t>
      </w:r>
      <w:r>
        <w:rPr>
          <w:rFonts w:cs="Calibri" w:cstheme="minorHAnsi"/>
          <w:lang w:val="ru-RU"/>
        </w:rPr>
        <w:t>оборонной стандартизации, каталогизации, государственной проверке качества изделий и услуг, предназначенных для обеспечения защиты государства и</w:t>
      </w:r>
      <w:r>
        <w:rPr>
          <w:rFonts w:cs="Calibri" w:cstheme="minorHAnsi"/>
        </w:rPr>
        <w:t> </w:t>
      </w:r>
      <w:r>
        <w:rPr>
          <w:rFonts w:cs="Calibri" w:cstheme="minorHAnsi"/>
          <w:lang w:val="ru-RU"/>
        </w:rPr>
        <w:t>об</w:t>
      </w:r>
      <w:r>
        <w:rPr>
          <w:rFonts w:cs="Calibri" w:cstheme="minorHAnsi"/>
        </w:rPr>
        <w:t> </w:t>
      </w:r>
      <w:r>
        <w:rPr>
          <w:rFonts w:cs="Calibri" w:cstheme="minorHAnsi"/>
          <w:lang w:val="ru-RU"/>
        </w:rPr>
        <w:t>изменении закона о предпринимательстве" в действующей редакции (в дальнейшем „закон № 309/2000 Св. зак. Актов</w:t>
      </w:r>
      <w:r>
        <w:rPr>
          <w:rFonts w:cs="Calibri" w:cstheme="minorHAnsi"/>
        </w:rPr>
        <w:t>“</w:t>
      </w:r>
      <w:r>
        <w:rPr>
          <w:rFonts w:cs="Calibri" w:cstheme="minorHAnsi"/>
          <w:lang w:val="ru-RU"/>
        </w:rPr>
        <w:t>) в объёме и при условияx установленныx настоящим договором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Стороны принимают к сведению, что в случае производства за границей в соответствии с § 19 абз. 2 закона № 309/2000 Св. зак. Актов Ведомство имеет право сделать запрос государственной проверки качества в аналогичном ведомстве или органе (Government Quality Assurance Representative) государства, где производится изделие (в дальнейшем "иностранное ведомство"). В данном случае продавец незамедлительно передаст Ведомству договор с иностранным производителем и документацию на изделие, которую одобрил покупатель, на английском языке или на языке, используемом в стране производителя издел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Государственная проверка качества в зависимости от места производства изделия проводится: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25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едставителем Ведомства на территории Чешской Республики, или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25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едставителем иностранного ведомства за границей.</w:t>
      </w:r>
    </w:p>
    <w:p>
      <w:pPr>
        <w:pStyle w:val="ListParagraph"/>
        <w:spacing w:lineRule="auto" w:line="240"/>
        <w:ind w:left="851" w:hanging="0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В рамках государственной проверки качества будет проводиться специализированный надзор и окончательная проверка в соответствии с § 24 и § 29 закона № 309/2000 Св. зак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Исполнитель обязуется договориться с субподрядчиками об условиях государственной проверки качества согласно условиям, приведенным в данном договоре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Государственная проверка качества не избавляет продавца от ответственности за дефекты издел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ru-RU"/>
        </w:rPr>
        <w:t xml:space="preserve">Продавец обязан выполнять требования согласно Чешского оборонного стандарта ČOS 051673, 1-ое издание, Требования НАТО к проверке качества при выходном контроле и испытаниях (или же AQAP 2131, Ed. </w:t>
      </w:r>
      <w:r>
        <w:rPr>
          <w:rFonts w:cs="Calibri" w:cstheme="minorHAnsi"/>
          <w:lang w:val="en-US"/>
        </w:rPr>
        <w:t xml:space="preserve">C, Ver. 1, </w:t>
      </w:r>
      <w:r>
        <w:rPr>
          <w:rFonts w:cs="Calibri" w:cstheme="minorHAnsi"/>
          <w:lang w:val="ru-RU"/>
        </w:rPr>
        <w:t>НАТО</w:t>
      </w:r>
      <w:r>
        <w:rPr>
          <w:rFonts w:cs="Calibri" w:cstheme="minorHAnsi"/>
          <w:lang w:val="en-US"/>
        </w:rPr>
        <w:t xml:space="preserve"> Quality Assurance Requirements For Final Inspection and Test)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еред началом выполнения договора продавец составит план качества для изделия согласно Чешскому оборонному стандарту ČOS 051648, Требования НАТО к планам качества – (или же AQAP 2105, Издание С, НАТО Requirements For Deliverable Quality Plans). План качества представляется Продавцом представителю Ведомства (иностранного ведомства) для рассмотрения и дополнений. Продавец включит в данный план возможные замечания представителя Ведомства (иностранного ведомства), которые имеют отношение к его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одавец представит представителю Ведомства (иностранного ведомства) список субподрядчиков и выполненных ими субпоставок, чтобы он определил, в отношении какого субподрядчика будет применена государственная проверка качества. Для обеспечения государственной проверки качества в отношении определенных субподрядчиков исполнитель передаст представителю Ведомства (иностранного ведомства) соответствующие договоры непосредственно после их заключения, с внесёнными условиями и требованиями в смысле абз. 5 настоящего приложен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Продавец бесплатно предоставит к использованию представителем Ведомства (иностранного ведомства) для проведения государственной проверки качества необxодимое материальное обеспечение в объёме вышеуказанного ČOS или AQAP, а также парковочное место для служебного автомобиля в месте осуществления его деятельности.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Продавец предоставит представителю Ведомства (иностранного ведомства) доступ к утвержденному и зарегистрированному комплекту технической документации, хранящейся у производителя изделия. Хранящийся подобным образом комплект документации должен содержать все проведенные изменения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Продавец на собственные средства обеспечит необходимые анализы материала, которые связаны с государственной проверкой качества, как в собственных, так и в независимых лабораториях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Отдел управления качеством продавца передает изделия представителю Ведомства (иностранного ведомства) для финальной проверки только после внутренней проверки с предписанными и должным образом заполненными сопроводительными документами согласно соответствующей документации и договору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одавец принимает к сведению, что он обязан предоставить представителю Ведомства (иностранного ведомства) все свои заявки на отклонения, исключения или изменения изделия, а также что получатель уполномочил Ведомство (иностранное ведомство) обрабатывать заявки продавца на разрешение отклонений, исключений и изменений изделия в следующем объеме:</w:t>
      </w:r>
    </w:p>
    <w:tbl>
      <w:tblPr>
        <w:tblW w:w="9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4"/>
        <w:gridCol w:w="1814"/>
        <w:gridCol w:w="1691"/>
        <w:gridCol w:w="2130"/>
        <w:gridCol w:w="1840"/>
      </w:tblGrid>
      <w:tr>
        <w:trPr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keepNext w:val="true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Подаст ли продавец заявку:</w:t>
            </w:r>
          </w:p>
        </w:tc>
        <w:tc>
          <w:tcPr>
            <w:tcW w:w="5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keepNext w:val="true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В отношении заявки Ведомство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Примет к свед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Рассмотрит и выдаст заключение по 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Рассмотрит и примет решение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Группа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откло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ru-RU"/>
              </w:rPr>
              <w:t>----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склю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з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Группа 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откло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склю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з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9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60" w:after="6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ru-RU"/>
              </w:rPr>
              <w:t>Примечания: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431" w:leader="none"/>
              </w:tabs>
              <w:spacing w:before="0" w:after="0"/>
              <w:ind w:left="147" w:hanging="147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1.Отклонения, исключения и изменения группы А являются таковыми, которые имеют влияние на тактико-технические параметры изделия, его установку, ввод в эксплуатацию, техническое обслуживание, ремонт, срок службы, надежность, заменимость, безопасность и цену.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147" w:hanging="147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2.Все прочие отклонения, исключения и изменения отнесены к группе Б.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147" w:hanging="147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 xml:space="preserve">Толкование отклонения, исключения и изменения указано в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§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20 абз. 4-6 закона №309/200 Сб.</w:t>
            </w:r>
          </w:p>
        </w:tc>
      </w:tr>
    </w:tbl>
    <w:p>
      <w:pPr>
        <w:pStyle w:val="ListParagraph"/>
        <w:spacing w:lineRule="auto" w:line="240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оизводитель/поставщик услуги предоставит Ведомству (иностранному ведомству) возможность участвовать в урегулировании претензии, в случае, если она будет против него подана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9879396"/>
    </w:sdtPr>
    <w:sdtContent>
      <w:p>
        <w:pPr>
          <w:pStyle w:val="Footer"/>
          <w:jc w:val="right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PAGE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2</w:t>
        </w:r>
        <w:r>
          <w:rPr>
            <w:sz w:val="20"/>
            <w:i/>
            <w:szCs w:val="20"/>
            <w:bCs/>
          </w:rPr>
          <w:fldChar w:fldCharType="end"/>
        </w:r>
        <w:r>
          <w:rPr>
            <w:i/>
            <w:sz w:val="20"/>
            <w:szCs w:val="20"/>
          </w:rPr>
          <w:t xml:space="preserve"> </w:t>
        </w:r>
        <w:r>
          <w:rPr>
            <w:i/>
            <w:sz w:val="20"/>
            <w:szCs w:val="20"/>
            <w:lang w:val="ru-RU"/>
          </w:rPr>
          <w:t>/</w:t>
        </w: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NUMPAGES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2</w:t>
        </w:r>
        <w:r>
          <w:rPr>
            <w:sz w:val="20"/>
            <w:i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9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07b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07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3296"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813296"/>
    <w:rPr>
      <w:rFonts w:ascii="Calibri" w:hAnsi="Calibri" w:eastAsia="Calibri" w:cs="Calibri"/>
      <w:color w:val="000000"/>
      <w:shd w:fill="FFFFFF" w:val="clear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3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3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7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407bd"/>
    <w:pPr>
      <w:spacing w:before="0" w:after="200"/>
      <w:ind w:left="720" w:hanging="0"/>
      <w:contextualSpacing/>
    </w:pPr>
    <w:rPr/>
  </w:style>
  <w:style w:type="paragraph" w:styleId="Rozkazy" w:customStyle="1">
    <w:name w:val="_rozkazy"/>
    <w:basedOn w:val="Normal"/>
    <w:qFormat/>
    <w:rsid w:val="008365e1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32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813296"/>
    <w:pPr>
      <w:widowControl w:val="false"/>
      <w:shd w:val="clear" w:color="auto" w:fill="FFFFFF"/>
      <w:spacing w:before="0" w:after="100"/>
      <w:ind w:firstLine="400"/>
      <w:jc w:val="both"/>
    </w:pPr>
    <w:rPr>
      <w:rFonts w:ascii="Calibri" w:hAnsi="Calibri" w:eastAsia="Calibri" w:cs="Calibri"/>
      <w:color w:val="000000"/>
      <w:lang w:eastAsia="cs-CZ" w:bidi="cs-CZ"/>
    </w:rPr>
  </w:style>
  <w:style w:type="paragraph" w:styleId="Revision">
    <w:name w:val="Revision"/>
    <w:uiPriority w:val="99"/>
    <w:semiHidden/>
    <w:qFormat/>
    <w:rsid w:val="003c5f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33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33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  <Pages>1</Pages>
  <Words>820</Words>
  <Characters>4841</Characters>
  <CharactersWithSpaces>56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9:00Z</dcterms:created>
  <dc:creator>SAMSUNG</dc:creator>
  <dc:description/>
  <dc:language>en-US</dc:language>
  <cp:lastModifiedBy>Crhová Ivana</cp:lastModifiedBy>
  <cp:lastPrinted>2022-05-30T12:09:00Z</cp:lastPrinted>
  <dcterms:modified xsi:type="dcterms:W3CDTF">2022-05-30T12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