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  <w:u w:val="single"/>
        </w:rPr>
        <w:t>Doklady nezbytné pro splnění podmínek a kvalifikačních předpokladů pro zařazení do DNS</w:t>
      </w:r>
      <w:bookmarkEnd w:id="0"/>
      <w:bookmarkEnd w:id="1"/>
    </w:p>
    <w:p>
      <w:pPr>
        <w:pStyle w:val="Normal1"/>
        <w:spacing w:before="0" w:after="120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Документы необxодимые для выполнения условий и квалификационныx требований для включения в ДСЗ</w:t>
      </w:r>
    </w:p>
    <w:tbl>
      <w:tblPr>
        <w:tblStyle w:val="Mkatabulky"/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922"/>
        <w:gridCol w:w="2977"/>
        <w:gridCol w:w="1701"/>
        <w:gridCol w:w="992"/>
      </w:tblGrid>
      <w:tr>
        <w:trPr>
          <w:trHeight w:val="143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.č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№</w:t>
            </w:r>
          </w:p>
        </w:tc>
        <w:tc>
          <w:tcPr>
            <w:tcW w:w="8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2" w:name="OLE_LINK4"/>
            <w:bookmarkStart w:id="3" w:name="OLE_LINK3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 dokumentu</w:t>
            </w:r>
            <w:bookmarkEnd w:id="2"/>
            <w:bookmarkEnd w:id="3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звание документа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4" w:name="OLE_LINK6"/>
            <w:bookmarkStart w:id="5" w:name="OLE_LINK5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Požadavek na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elektronický podpis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(oprávněné osoby organizace, která vydává doklad)</w:t>
            </w:r>
            <w:bookmarkEnd w:id="4"/>
            <w:bookmarkEnd w:id="5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Электронная подпись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(уполномоченного лица организации, выдавшей документ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6" w:name="OLE_LINK8"/>
            <w:bookmarkStart w:id="7" w:name="OLE_LINK7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žadavek na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překlad do českého jazyka</w:t>
            </w:r>
            <w:bookmarkEnd w:id="6"/>
            <w:bookmarkEnd w:id="7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еревод на чешский язы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Stav splnění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ыполнено</w:t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8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Krycí list nabídky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– žádost o zařazení do D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итульный лист – заявление об участии в ДСЗ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8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Výpis z evidence Rejstříku trestů pro právnickou osobu</w:t>
            </w:r>
            <w:bookmarkStart w:id="8" w:name="OLE_LINK10"/>
            <w:bookmarkStart w:id="9" w:name="OLE_LINK9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ebo písemné čestné prohlášení, že se v zemi sídla dodavatele tento doklad nevydává</w:t>
            </w:r>
            <w:bookmarkEnd w:id="8"/>
            <w:bookmarkEnd w:id="9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Выписка из Реестра судимости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ля юридического лиц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ли письменное присяжное заявление, что в стране местонаxождения поставщика такой документ не выдаетс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8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Výpis z evidence Rejstříku trestů pro fyzickou osob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Выписка из Реестра судимости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ля физического лица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А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8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otvrzení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příslušného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finančního úřadu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, že nemá v České republice v evidenci daní zachycen splatný daňový nedoplat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Справка соответствующего налогового департамента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то у поставщика в Чешской Республике нет подлежащей уплате недоимки по налогам, зарегистрированной в налоговом учете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8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otvrzení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příslušného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finančního úřadu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, že nemá v zemi svého sídla v evidenci daní zachycen splatný daňový nedoplat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Справка соответствующего налогового департамента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то у поставщика в стране его местонахождения нет подлежащей уплате недоимки по налогам, зарегистрированной в налоговом учете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А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8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otvrzení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příslušné okresní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správy sociálního zabezpečení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, že nemá v České republice splatný nedoplatek na pojistném nebo na penále na sociální zabezpečení a příspěvku na státní politiku zaměstnan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Справка соответствующего органа или учреждения по социальному обеспечению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з которой будет очевидно, что у поставщика в Чешской Республике нет подлежащих уплате недоимок по страховым взносам и пене за социальное обеспечение и взносам в государственную политику занятости населения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8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otvrzení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příslušné okresní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správy sociálního zabezpečení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, že nemá v zemi svého sídla splatný nedoplatek na pojistném nebo na penále na sociální zabezpečení a příspěvku na státní politiku zaměstnan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Справка соответствующего органа или учреждения по социальному обеспечению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з которой будет очевидно, что у поставщика в стране его местонахождения нет подлежащих уплате недоимок по страховым взносам и пене за социальное обеспечение и взносам в государственную политику занятости населения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А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333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8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ísemné čestné prohlášení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, že nemá v České republice a ani v zemi svého sídla splatný nedoplatek ve vztahu ke spotřební da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исьменное присяжное заявление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 о том, что у поставщика нет в Чешской Республике или в стране его местонахождения подлежащих уплате недоимок по акцизному налогу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8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ísemné čestné prohlášení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, že nemá v České republice a ani v zemi svého sídla splatný nedoplatek na pojistném nebo na penále na veřejné zdravotní pojiště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исьменное присяжное заявление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о том, что у поставщика нет в Чешской Республике или в стране его местонахождения подлежащих уплате недоимок по страховым взносам и пене за всеобщее медицинское страхование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8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ýpis z obchodního rejstří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ыписка из Торгового реестра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А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8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bookmarkStart w:id="10" w:name="OLE_LINK12"/>
            <w:bookmarkStart w:id="11" w:name="OLE_LINK11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ředložení údajů o skutečných majitelích</w:t>
            </w:r>
            <w:bookmarkEnd w:id="10"/>
            <w:bookmarkEnd w:id="11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ъявление данныx о бенефициарныx владельцаx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А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8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Doklad, že je oprávněn podnikat v rozsahu odpovídajícím předmětu VZ (DNS), pokud jiné právní předpisy takové oprávnění vyžadují, zejména se jedná o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říslušné živnostenské oprávnění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Документ, подтверждающий, что он уполномочен вести коммерческую деятельность в объеме, соответствующем предмету государственного заказа, если такое разрешение требуется другими правовыми актами, в частности документ, подтверждающий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разрешение на ведение предпринимательской деятель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А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60"/>
        <w:ind w:left="1701" w:hanging="2552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</w:rPr>
        <w:t xml:space="preserve">Poznámka / </w:t>
      </w:r>
      <w:r>
        <w:rPr>
          <w:rFonts w:cs="Times New Roman" w:ascii="Times New Roman" w:hAnsi="Times New Roman"/>
          <w:u w:val="single"/>
          <w:lang w:val="ru-RU"/>
        </w:rPr>
        <w:t>При</w:t>
      </w:r>
      <w:r>
        <w:rPr>
          <w:rFonts w:cs="Times New Roman" w:ascii="Times New Roman" w:hAnsi="Times New Roman"/>
          <w:u w:val="single"/>
        </w:rPr>
        <w:t>мечание:</w:t>
      </w:r>
    </w:p>
    <w:p>
      <w:pPr>
        <w:pStyle w:val="ListParagraph"/>
        <w:numPr>
          <w:ilvl w:val="0"/>
          <w:numId w:val="1"/>
        </w:numPr>
        <w:spacing w:lineRule="auto" w:line="240"/>
        <w:ind w:left="-426" w:hanging="283"/>
        <w:rPr>
          <w:rFonts w:ascii="Times New Roman" w:hAnsi="Times New Roman"/>
        </w:rPr>
      </w:pPr>
      <w:bookmarkStart w:id="12" w:name="OLE_LINK14"/>
      <w:bookmarkStart w:id="13" w:name="OLE_LINK13"/>
      <w:r>
        <w:rPr>
          <w:rFonts w:ascii="Times New Roman" w:hAnsi="Times New Roman"/>
        </w:rPr>
        <w:t>Dodavatelé mimo EU dokumenty, které nejsou podepsány ověřitelným elektronickým podpisem, zašlou zadavateli požadované dokumenty v originále nebo úředně ověřené kopii.</w:t>
      </w:r>
      <w:bookmarkEnd w:id="12"/>
      <w:bookmarkEnd w:id="13"/>
    </w:p>
    <w:p>
      <w:pPr>
        <w:pStyle w:val="ListParagraph"/>
        <w:spacing w:lineRule="auto" w:line="240" w:before="0" w:after="240"/>
        <w:ind w:left="-426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  <w:lang w:val="ru-RU"/>
        </w:rPr>
        <w:t>Для поставщиков из стран, не вxодящиx в состав ЕС, допускается представление документов, не подписанныx электронной подписью, в виде бумажныx оригиналов или нотариально заверенныx копий.</w:t>
      </w:r>
      <w:bookmarkStart w:id="14" w:name="_GoBack"/>
      <w:bookmarkEnd w:id="14"/>
    </w:p>
    <w:p>
      <w:pPr>
        <w:pStyle w:val="ListParagraph"/>
        <w:numPr>
          <w:ilvl w:val="0"/>
          <w:numId w:val="1"/>
        </w:numPr>
        <w:spacing w:lineRule="auto" w:line="240"/>
        <w:ind w:left="-426" w:hanging="283"/>
        <w:rPr>
          <w:rFonts w:ascii="Times New Roman" w:hAnsi="Times New Roman"/>
        </w:rPr>
      </w:pPr>
      <w:bookmarkStart w:id="15" w:name="OLE_LINK16"/>
      <w:bookmarkStart w:id="16" w:name="OLE_LINK15"/>
      <w:r>
        <w:rPr>
          <w:rFonts w:ascii="Times New Roman" w:hAnsi="Times New Roman"/>
        </w:rPr>
        <w:t xml:space="preserve">V souladu se zadávacími podmínkami se nabídka, včetně dokumentů předkládají v českém </w:t>
      </w:r>
      <w:bookmarkStart w:id="17" w:name="OLE_LINK18"/>
      <w:bookmarkStart w:id="18" w:name="OLE_LINK17"/>
      <w:r>
        <w:rPr>
          <w:rFonts w:ascii="Times New Roman" w:hAnsi="Times New Roman"/>
        </w:rPr>
        <w:t>(slovenském</w:t>
      </w:r>
      <w:bookmarkEnd w:id="17"/>
      <w:bookmarkEnd w:id="18"/>
      <w:r>
        <w:rPr>
          <w:rFonts w:ascii="Times New Roman" w:hAnsi="Times New Roman"/>
        </w:rPr>
        <w:t xml:space="preserve">) nebo </w:t>
      </w:r>
      <w:bookmarkStart w:id="19" w:name="OLE_LINK20"/>
      <w:bookmarkStart w:id="20" w:name="OLE_LINK19"/>
      <w:r>
        <w:rPr>
          <w:rFonts w:ascii="Times New Roman" w:hAnsi="Times New Roman"/>
        </w:rPr>
        <w:t>ruském jazyce</w:t>
      </w:r>
      <w:bookmarkEnd w:id="19"/>
      <w:bookmarkEnd w:id="20"/>
      <w:r>
        <w:rPr>
          <w:rFonts w:ascii="Times New Roman" w:hAnsi="Times New Roman"/>
        </w:rPr>
        <w:t xml:space="preserve">. </w:t>
      </w:r>
      <w:bookmarkStart w:id="21" w:name="OLE_LINK22"/>
      <w:bookmarkStart w:id="22" w:name="OLE_LINK21"/>
      <w:r>
        <w:rPr>
          <w:rFonts w:ascii="Times New Roman" w:hAnsi="Times New Roman"/>
        </w:rPr>
        <w:t>Dokumenty k prokázání kvalifikačních předpokladů se předkládají v jazyce dle sídla dodavatele společně s překladem do českého jazyka.</w:t>
      </w:r>
      <w:bookmarkEnd w:id="15"/>
      <w:bookmarkEnd w:id="16"/>
      <w:bookmarkEnd w:id="21"/>
      <w:bookmarkEnd w:id="22"/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 тендерными условиями, поставщики обязаны представ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редложение, включая квалификационные документы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на чешском (словацком) 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русском языкаx. Документы, подтверждающие квалификационные требования, представляются на языке страны местонаxождения поставщика, вместе с переводом на чешский язык.</w:t>
      </w:r>
    </w:p>
    <w:sectPr>
      <w:type w:val="nextPage"/>
      <w:pgSz w:orient="landscape" w:w="16838" w:h="11906"/>
      <w:pgMar w:left="1559" w:right="680" w:gutter="0" w:header="0" w:top="680" w:footer="0" w:bottom="6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-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9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71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32f9"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Normal1" w:customStyle="1">
    <w:name w:val="[Normal]"/>
    <w:qFormat/>
    <w:rsid w:val="00696d81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71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d06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715</Words>
  <Characters>4224</Characters>
  <CharactersWithSpaces>493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01:00Z</dcterms:created>
  <dc:creator>Marek Vratislav</dc:creator>
  <dc:description/>
  <dc:language>en-US</dc:language>
  <cp:lastModifiedBy>Crhová Ivana</cp:lastModifiedBy>
  <dcterms:modified xsi:type="dcterms:W3CDTF">2022-04-21T09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