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REQUEST TO PARTICIP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IN THE DYNAMIC PURCHASING SYSTEM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:</w:t>
            </w:r>
          </w:p>
        </w:tc>
        <w:tc>
          <w:tcPr>
            <w:tcW w:w="8114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ynamic Purchasing System for </w:t>
            </w:r>
            <w:r>
              <w:rPr>
                <w:b/>
              </w:rPr>
              <w:t>Supplies of Aviation Oils, Lubricants and Fluids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4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Above-threshold public contract for the introduction of a dynamic purchasing syst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per the provisions of §138 of Act 134/2016 on Public Procuremen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 amended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Basic identification data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RACTING AUTHORITY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Name: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Registered offic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108 00 Prague 10 - Malešice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Company identification number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Person authorised to act on behalf of the contracting authority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Jiří Protiva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rector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Contact pers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Public Procurement Specialist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Phone, mobi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E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exac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SUPPLIER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Company name: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Registered office/place of business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Company identification number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Tax identification number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Person authorised to act on behalf of the supplier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Contact pers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Phone / Mobi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 xml:space="preserve">Supplier’s contact e-mail address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737" w:hRule="exac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hereby request inclusion in the dynamic purchasing system f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e supplies of aviation oils, lubricants and fluids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Person authorized to act on behalf of a participant or supplier</w:t>
            </w:r>
          </w:p>
        </w:tc>
      </w:tr>
      <w:tr>
        <w:trPr>
          <w:trHeight w:val="709" w:hRule="exac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Authorised person’s signature: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7"/>
              <w:rPr/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mp</w:t>
            </w:r>
          </w:p>
        </w:tc>
      </w:tr>
      <w:tr>
        <w:trPr>
          <w:trHeight w:val="46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Title, name, surname: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Position: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5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655" w:leader="none"/>
      </w:tabs>
      <w:ind w:right="-284" w:hanging="0"/>
      <w:jc w:val="right"/>
      <w:rPr>
        <w:sz w:val="20"/>
        <w:szCs w:val="20"/>
      </w:rPr>
    </w:pPr>
    <w:r>
      <w:rPr/>
      <w:tab/>
      <w:tab/>
    </w:r>
    <w:r>
      <w:rPr>
        <w:sz w:val="20"/>
        <w:szCs w:val="20"/>
      </w:rPr>
      <w:t>Annex 1</w:t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e6f3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7087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2A2C9-33C6-4EAF-A1B4-CDAE01D32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00Z</dcterms:created>
  <dc:creator>Mgr. Otokar Bergman</dc:creator>
  <dc:description/>
  <dc:language>en-US</dc:language>
  <cp:lastModifiedBy>Crhová Ivana</cp:lastModifiedBy>
  <cp:lastPrinted>2015-06-02T13:14:00Z</cp:lastPrinted>
  <dcterms:modified xsi:type="dcterms:W3CDTF">2023-01-04T13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</vt:lpwstr>
  </property>
  <property fmtid="{D5CDD505-2E9C-101B-9397-08002B2CF9AE}" pid="41" name="Zkratka_SpisovyUzel_PoziceZodpo_Pisemnost">
    <vt:lpwstr>ÚS</vt:lpwstr>
  </property>
</Properties>
</file>