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186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ЗАЯВКА НА УЧАСТ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В ДИНАМИЧЕСКОЙ СИСТЕМЕ ЗАКУПОК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:</w:t>
            </w:r>
          </w:p>
        </w:tc>
        <w:tc>
          <w:tcPr>
            <w:tcW w:w="8114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истема динамических закупок на поставки авиационных</w:t>
            </w:r>
            <w:r>
              <w:rPr>
                <w:b/>
              </w:rPr>
              <w:t xml:space="preserve"> масел, вазелинов и жидкостей</w:t>
            </w:r>
          </w:p>
        </w:tc>
      </w:tr>
      <w:tr>
        <w:trPr>
          <w:trHeight w:val="417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4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Сверхлимитный государственный заказ на внедрение динамической системы закуп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согласно § 138 закона № 134 Сб. «О размещении государственных заказо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 действующей редакции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Основные идентификационные данные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КАЗЧИК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Название: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</w:rPr>
              <w:t>ЛОМ Прага с.п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Местонахождение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скаржска 270/8, 108 00 Прага 10 – Малешице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И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Лицо, уполномоченное действовать от имени заказчика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-р Иржи Проти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</w:t>
            </w:r>
            <w:bookmarkStart w:id="0" w:name="_GoBack"/>
            <w:bookmarkEnd w:id="0"/>
            <w:r>
              <w:rPr/>
              <w:t>предприятия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Контактное лицо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нж. Ивана Цргова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по госзаказам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Телефон, моб. телефо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exac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ПОСТАВЩИК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</w:rPr>
              <w:t>Название фирмы: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Местонахождение / место ведения предпринимательской деятельности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И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ИН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Лицо, уполномоченное вести переговоры от имени поставщика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Контактное лицо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Телефон, моб. телефон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 xml:space="preserve">Контактный e-mail поставщика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737" w:hRule="exac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шу включить меня в динамическую систему закупок д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и авиационных масел, вазелинов и жидкостей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Лицо, уполномоченное действовать от имени участника или поставщика</w:t>
            </w:r>
          </w:p>
        </w:tc>
      </w:tr>
      <w:tr>
        <w:trPr>
          <w:trHeight w:val="709" w:hRule="exac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Подпись уполномоченного лица:</w:t>
            </w:r>
          </w:p>
        </w:tc>
        <w:tc>
          <w:tcPr>
            <w:tcW w:w="3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07"/>
              <w:rPr/>
            </w:pP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ь</w:t>
            </w:r>
          </w:p>
        </w:tc>
      </w:tr>
      <w:tr>
        <w:trPr>
          <w:trHeight w:val="46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Акад. степень, имя, фамилия: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          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Должность: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                   </w:t>
            </w: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5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655" w:leader="none"/>
      </w:tabs>
      <w:ind w:right="-284" w:hanging="0"/>
      <w:jc w:val="right"/>
      <w:rPr>
        <w:sz w:val="20"/>
        <w:szCs w:val="20"/>
      </w:rPr>
    </w:pPr>
    <w:r>
      <w:rPr/>
      <w:tab/>
      <w:tab/>
    </w:r>
    <w:r>
      <w:rPr>
        <w:sz w:val="20"/>
        <w:szCs w:val="20"/>
      </w:rPr>
      <w:t>Приложение № 1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e6f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A077A-1BDC-4264-B30C-09D0850A4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8:00Z</dcterms:created>
  <dc:creator>Mgr. Otokar Bergman</dc:creator>
  <dc:description/>
  <dc:language>en-US</dc:language>
  <cp:lastModifiedBy>Crhová Ivana</cp:lastModifiedBy>
  <cp:lastPrinted>2015-06-02T13:14:00Z</cp:lastPrinted>
  <dcterms:modified xsi:type="dcterms:W3CDTF">2023-01-04T13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751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658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8.12.2022</vt:lpwstr>
  </property>
  <property fmtid="{D5CDD505-2E9C-101B-9397-08002B2CF9AE}" pid="12" name="DisplayName_CJCol">
    <vt:lpwstr>&lt;TABLE&gt;&lt;TR&gt;&lt;TD&gt;Č.j.:&lt;/TD&gt;&lt;TD&gt;LOM/2022/ÚS-1751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Ivana Crh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7781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244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7781/22-LOM</vt:lpwstr>
  </property>
  <property fmtid="{D5CDD505-2E9C-101B-9397-08002B2CF9AE}" pid="33" name="RC">
    <vt:lpwstr/>
  </property>
  <property fmtid="{D5CDD505-2E9C-101B-9397-08002B2CF9AE}" pid="34" name="SZ_Spis_Pisemnost">
    <vt:lpwstr>ZN/ÚS/69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pravená Zadávací dokumentace</vt:lpwstr>
  </property>
  <property fmtid="{D5CDD505-2E9C-101B-9397-08002B2CF9AE}" pid="41" name="Zkratka_SpisovyUzel_PoziceZodpo_Pisemnost">
    <vt:lpwstr>ÚS</vt:lpwstr>
  </property>
</Properties>
</file>