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1" w:topFromText="0" w:vertAnchor="margin"/>
        <w:tblW w:w="96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Заявление поставщика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поставщика (включая организационно-правовую форму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нахождение / место ведения предпринимательской деятельности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Указанный выше поставщик, который подает заявку на включение в динамическую систему закупок для </w:t>
      </w:r>
      <w:r>
        <w:rPr>
          <w:b/>
        </w:rPr>
        <w:t>поставки</w:t>
      </w:r>
      <w:r>
        <w:rPr/>
        <w:t xml:space="preserve"> </w:t>
      </w:r>
      <w:r>
        <w:rPr>
          <w:b/>
          <w:bCs/>
          <w:iCs/>
        </w:rPr>
        <w:t>авиационных масел, вазелинов и жидкостей</w:t>
      </w:r>
      <w:r>
        <w:rPr>
          <w:b/>
          <w:caps/>
        </w:rPr>
        <w:t xml:space="preserve">, </w:t>
      </w:r>
      <w:r>
        <w:rPr/>
        <w:t xml:space="preserve">вводимую государственным заказчиком ЛОМ ПРАГА с.п. с местонахождением Тискаржска 270/8, 108 00 Прага 10, Малешице, ИН 00000515, в рамках процедуры закупки согласно § 138 закона № 134/2016 Сб. в редакции последующих нормативных правовых актов (далее – «закон»), настоящим </w:t>
      </w:r>
      <w:r>
        <w:rPr>
          <w:b/>
        </w:rPr>
        <w:t>заявляет, что:</w:t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/>
      </w:pPr>
      <w:r>
        <w:rPr>
          <w:b/>
        </w:rPr>
        <w:t>в Чешской Республике или в стране своего местонахождения не имеет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непогашенной задолженности по страховым взносам или пене на государственное медицинское страхование</w:t>
      </w:r>
      <w:r>
        <w:rPr/>
        <w:t>,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задолженностей по акцизным на</w:t>
      </w:r>
      <w:bookmarkStart w:id="0" w:name="_GoBack"/>
      <w:bookmarkEnd w:id="0"/>
      <w:r>
        <w:rPr>
          <w:b/>
        </w:rPr>
        <w:t>логам;</w:t>
      </w:r>
    </w:p>
    <w:p>
      <w:pPr>
        <w:pStyle w:val="Normal"/>
        <w:widowControl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>
          <w:b/>
        </w:rPr>
        <w:t xml:space="preserve">не находится в процессе ликвидации, не является объектом решения о банкротстве, не был передан под внешнее управление согласно другой правовой норме или не находится в аналогичной ситуации согласно законодательству страны местонахождения поставщ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или вместо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23321287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F616F76C744E4CC4A28FB5C6C26E1EA2"/>
        </w:placeholder>
        <w:alias w:val="Название"/>
        <w:text/>
      </w:sdtPr>
      <w:sdtContent>
        <w:r>
          <w:rPr/>
          <w:t>Приложение № 2 – Образец заявления поставщика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616F76C744E4CC4A28FB5C6C26E1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F230-83E0-4FB9-9F61-60948C599114}"/>
      </w:docPartPr>
      <w:docPartBody>
        <w:p w:rsidR="00CC222B" w:rsidRDefault="00FD5288" w:rsidP="00EA1FDF">
          <w:pPr>
            <w:pStyle w:val="F616F76C744E4CC4A28FB5C6C26E1EA2"/>
          </w:pPr>
          <w:r>
            <w:rPr>
              <w:color w:val="7F7F7F" w:themeColor="text1" w:themeTint="8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A1FDF"/>
    <w:rsid w:val="004D0CD8"/>
    <w:rsid w:val="006D0408"/>
    <w:rsid w:val="00AC5044"/>
    <w:rsid w:val="00CC222B"/>
    <w:rsid w:val="00D64844"/>
    <w:rsid w:val="00EA1FDF"/>
    <w:rsid w:val="00F10716"/>
    <w:rsid w:val="00FD52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616F76C744E4CC4A28FB5C6C26E1EA2">
    <w:name w:val="F616F76C744E4CC4A28FB5C6C26E1EA2"/>
    <w:rsid w:val="00EA1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759B1-CCD7-4610-8B82-AA7C8E776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3-01-04T13:14:00Z</dcterms:modified>
  <cp:revision>26</cp:revision>
  <dc:subject/>
  <dc:title>Приложение № 2 – Образец заявления поставщ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</vt:lpwstr>
  </property>
  <property fmtid="{D5CDD505-2E9C-101B-9397-08002B2CF9AE}" pid="41" name="Zkratka_SpisovyUzel_PoziceZodpo_Pisemnost">
    <vt:lpwstr>ÚS</vt:lpwstr>
  </property>
</Properties>
</file>