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. ном.:</w:t>
        <w:tab/>
        <w:t>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   ДД. ММ. ГГГ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 К ПОДАЧЕ ПРЕДЛОЖЕНИЯ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динамической системе закупок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на поставки авиационных масел, вазелинов и жидкост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гласно § 141 закона № 134/2016 Сб., о государственных заказах, в редакции последующих нормативных правовых а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далее – «закон»)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ОМ Праг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Торговом реестре Городского суда Праги, раздел ALX, вкладыш 283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: </w:t>
        <w:tab/>
        <w:t>00000515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</w:t>
        <w:tab/>
        <w:t>CZ00000515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>в лице:</w:t>
        <w:tab/>
        <w:t>Маг-р Иржи Протива, директор государственного предприятия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:</w:t>
        <w:tab/>
        <w:t>Тискаржска 270/8, 108 00 Прага 10, Малешице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ое лицо заказчика по вопросам закупочной процедуры:</w:t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я, фамилия:</w:t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:</w:t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:</w:t>
      </w:r>
    </w:p>
    <w:p>
      <w:pPr>
        <w:pStyle w:val="Normal"/>
        <w:shd w:val="clear" w:color="auto" w:fill="FFFFFF" w:themeFill="background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Согласно § 141 закона настоящим заказчик предлагает вам подать предложение в динамической системе закупок (ДСЗ) на поставки авиационных масел, вазелинов и жидкостей </w:t>
      </w:r>
      <w:r>
        <w:rPr>
          <w:rFonts w:ascii="Times New Roman" w:hAnsi="Times New Roman"/>
          <w:sz w:val="22"/>
          <w:szCs w:val="22"/>
        </w:rPr>
        <w:t>(далее также «товар»)</w:t>
      </w:r>
      <w:r>
        <w:rPr>
          <w:rFonts w:ascii="Times New Roman" w:hAnsi="Times New Roman"/>
          <w:b/>
          <w:sz w:val="22"/>
          <w:szCs w:val="22"/>
        </w:rPr>
        <w:t>.</w:t>
      </w:r>
    </w:p>
    <w:p>
      <w:pPr>
        <w:pStyle w:val="Subtitle"/>
        <w:spacing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  <w:sz w:val="22"/>
          <w:szCs w:val="22"/>
        </w:rPr>
      </w:pPr>
      <w:r>
        <w:rPr>
          <w:b/>
          <w:color w:val="00B9E4"/>
          <w:sz w:val="22"/>
          <w:szCs w:val="22"/>
        </w:rPr>
        <w:t>НАЗВАНИЕ ГОСУДАРСТВЕННОГО ЗАКАЗА</w:t>
      </w:r>
    </w:p>
    <w:p>
      <w:pPr>
        <w:pStyle w:val="ListParagraph"/>
        <w:spacing w:before="0" w:after="0"/>
        <w:ind w:left="567" w:hanging="0"/>
        <w:contextualSpacing w:val="false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>Динамическая система закупок на поставки авиационных масел, вазелинов и жидкостей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  <w:color w:val="00B9E4"/>
          <w:sz w:val="22"/>
          <w:szCs w:val="22"/>
        </w:rPr>
      </w:pPr>
      <w:r>
        <w:rPr>
          <w:b/>
          <w:color w:val="00B9E4"/>
          <w:sz w:val="22"/>
          <w:szCs w:val="22"/>
        </w:rPr>
        <w:t>ПРЕДМЕТ ГОСУДАРСТВЕННОГО ЗАКАЗ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государственного заказа является поставка товара согласно перечню авиационных масел, вазелинов и жидкостей, который является приложением к настоящему приглашению к подаче предложения (далее «товар»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color w:val="00B9E4"/>
          <w:sz w:val="22"/>
          <w:szCs w:val="22"/>
        </w:rPr>
      </w:pPr>
      <w:r>
        <w:rPr>
          <w:b/>
          <w:color w:val="00B9E4"/>
          <w:sz w:val="22"/>
          <w:szCs w:val="22"/>
        </w:rPr>
        <w:t>ССЫЛКА НА ОПУБЛИКОВАННОЕ ИЗВЕЩЕНИЕ О НАЧАЛЕ ЗАКУПОЧНОЙ ПРОЦЕДУРЫ</w:t>
      </w:r>
    </w:p>
    <w:p>
      <w:pPr>
        <w:pStyle w:val="Normal"/>
        <w:ind w:left="426" w:firstLine="141"/>
        <w:rPr>
          <w:rStyle w:val="InternetLink"/>
          <w:i/>
          <w:i/>
          <w:color w:val="auto"/>
          <w:sz w:val="22"/>
          <w:szCs w:val="22"/>
          <w:u w:val="none"/>
        </w:rPr>
      </w:pPr>
      <w:hyperlink r:id="rId2">
        <w:r>
          <w:rPr>
            <w:rStyle w:val="InternetLink"/>
            <w:i/>
            <w:sz w:val="22"/>
            <w:szCs w:val="22"/>
            <w:highlight w:val="yellow"/>
          </w:rPr>
          <w:t>https://vestnikverejnychzakazek.cz/cs/Form/Display/</w:t>
        </w:r>
      </w:hyperlink>
      <w:r>
        <w:rPr>
          <w:rStyle w:val="InternetLink"/>
          <w:i/>
          <w:color w:val="auto"/>
          <w:sz w:val="22"/>
          <w:szCs w:val="22"/>
          <w:highlight w:val="yellow"/>
          <w:u w:val="none"/>
        </w:rPr>
        <w:t>.......,</w:t>
      </w:r>
    </w:p>
    <w:p>
      <w:pPr>
        <w:pStyle w:val="Normal"/>
        <w:ind w:left="426" w:firstLine="141"/>
        <w:rPr>
          <w:rStyle w:val="InternetLink"/>
          <w:i/>
          <w:i/>
          <w:color w:val="auto"/>
          <w:sz w:val="22"/>
          <w:szCs w:val="22"/>
          <w:u w:val="none"/>
        </w:rPr>
      </w:pPr>
      <w:r>
        <w:rPr>
          <w:i/>
          <w:color w:val="auto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  <w:color w:val="00B9E4"/>
          <w:sz w:val="22"/>
          <w:szCs w:val="22"/>
        </w:rPr>
      </w:pPr>
      <w:r>
        <w:rPr>
          <w:b/>
          <w:color w:val="00B9E4"/>
          <w:sz w:val="22"/>
          <w:szCs w:val="22"/>
        </w:rPr>
        <w:t>ЗАКУПОЧНАЯ ДОКУМЕНТАЦИЯ</w:t>
      </w:r>
    </w:p>
    <w:p>
      <w:pPr>
        <w:pStyle w:val="Subtitle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Закупочная документация доступна в форме, предоставляющей возможность неограниченного удаленного доступа с помощью электронного инструмента E-ZAK, который находится на веб-сайте: </w:t>
      </w:r>
      <w:hyperlink r:id="rId3">
        <w:r>
          <w:rPr>
            <w:rFonts w:ascii="Times New Roman" w:hAnsi="Times New Roman"/>
            <w:sz w:val="22"/>
            <w:szCs w:val="22"/>
          </w:rPr>
          <w:t>https://zakazky.lompraha.cz/</w:t>
        </w:r>
      </w:hyperlink>
      <w:r>
        <w:rPr>
          <w:rFonts w:ascii="Times New Roman" w:hAnsi="Times New Roman"/>
          <w:sz w:val="22"/>
          <w:szCs w:val="22"/>
        </w:rPr>
        <w:t>.</w:t>
      </w:r>
    </w:p>
    <w:p>
      <w:pPr>
        <w:pStyle w:val="Subtitle"/>
        <w:spacing w:before="0" w:after="12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  <w:color w:val="00B9E4"/>
          <w:sz w:val="22"/>
          <w:szCs w:val="22"/>
        </w:rPr>
      </w:pPr>
      <w:r>
        <w:rPr>
          <w:b/>
          <w:color w:val="00B9E4"/>
          <w:sz w:val="22"/>
          <w:szCs w:val="22"/>
        </w:rPr>
        <w:t>СРОК ПОДАЧИ ПРЕДЛОЖЕНИЯ</w:t>
      </w:r>
      <w:bookmarkStart w:id="0" w:name="_Toc260907827"/>
    </w:p>
    <w:p>
      <w:pPr>
        <w:pStyle w:val="Subtitle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едложение должно быть подано не позднее </w:t>
      </w:r>
      <w:r>
        <w:rPr>
          <w:rFonts w:ascii="Times New Roman" w:hAnsi="Times New Roman"/>
          <w:sz w:val="22"/>
          <w:szCs w:val="22"/>
          <w:highlight w:val="yellow"/>
        </w:rPr>
        <w:t>ДД. ММ. ГГГГ</w:t>
      </w:r>
      <w:r>
        <w:rPr>
          <w:rFonts w:ascii="Times New Roman" w:hAnsi="Times New Roman"/>
          <w:sz w:val="22"/>
          <w:szCs w:val="22"/>
        </w:rPr>
        <w:t xml:space="preserve"> (мин. 10 календарных дней с даты отправки приглашения посредством электронного инструмента E-ZAK).</w:t>
      </w:r>
    </w:p>
    <w:p>
      <w:pPr>
        <w:pStyle w:val="Subtitle"/>
        <w:spacing w:before="0" w:after="120"/>
        <w:ind w:left="42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</w:rPr>
        <w:t>СПОСОБ ПОДАЧИ И ЯЗЫК ПРЕДЛОЖЕНИЯ</w:t>
      </w:r>
    </w:p>
    <w:p>
      <w:pPr>
        <w:pStyle w:val="Normal"/>
        <w:spacing w:before="0" w:after="60"/>
        <w:ind w:left="567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Предложение можно подать только в электронном виде посредством электронной системы E-ZAK </w:t>
      </w:r>
      <w:r>
        <w:rPr>
          <w:rStyle w:val="InternetLink"/>
          <w:color w:val="auto"/>
          <w:sz w:val="22"/>
          <w:szCs w:val="22"/>
          <w:u w:val="none"/>
        </w:rPr>
        <w:t xml:space="preserve">– </w:t>
      </w:r>
      <w:hyperlink r:id="rId4">
        <w:r>
          <w:rPr>
            <w:rStyle w:val="InternetLink"/>
            <w:color w:val="auto"/>
            <w:sz w:val="22"/>
            <w:szCs w:val="22"/>
            <w:u w:val="none"/>
          </w:rPr>
          <w:t>https://zakazky.lompraha.cz/</w:t>
        </w:r>
      </w:hyperlink>
      <w:r>
        <w:rPr>
          <w:rStyle w:val="InternetLink"/>
          <w:sz w:val="22"/>
          <w:szCs w:val="22"/>
          <w:u w:val="none"/>
        </w:rPr>
        <w:t xml:space="preserve">. </w:t>
      </w:r>
      <w:r>
        <w:rPr>
          <w:rStyle w:val="InternetLink"/>
          <w:color w:val="auto"/>
          <w:sz w:val="22"/>
          <w:szCs w:val="22"/>
          <w:u w:val="none"/>
        </w:rPr>
        <w:t xml:space="preserve">На упомянутом сайте </w:t>
      </w:r>
      <w:r>
        <w:rPr>
          <w:sz w:val="22"/>
          <w:szCs w:val="22"/>
        </w:rPr>
        <w:t>находится также руководство для поставщика.</w:t>
      </w:r>
    </w:p>
    <w:p>
      <w:pPr>
        <w:pStyle w:val="Subtitle"/>
        <w:spacing w:before="0" w:after="60"/>
        <w:ind w:left="567" w:hanging="0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  <w:t>Предложение должно быть составлено на чешском, словацком, русском или английском языках.</w:t>
      </w:r>
    </w:p>
    <w:p>
      <w:pPr>
        <w:pStyle w:val="Subtitle"/>
        <w:ind w:left="567" w:hanging="0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щик может подать предложение на все части государственного заказа, на отдельные части государственного заказа либо лишь на одну часть государственного заказа. Правила участия поставщиков в отдельных частях заказа и размещении этих частей едины.</w:t>
      </w:r>
    </w:p>
    <w:p>
      <w:pPr>
        <w:pStyle w:val="Subtitle"/>
        <w:tabs>
          <w:tab w:val="clear" w:pos="708"/>
          <w:tab w:val="left" w:pos="1665" w:leader="none"/>
        </w:tabs>
        <w:spacing w:before="0" w:after="120"/>
        <w:ind w:left="426" w:firstLine="141"/>
        <w:jc w:val="both"/>
        <w:rPr>
          <w:rFonts w:ascii="Times New Roman" w:hAnsi="Times New Roman"/>
          <w:bCs w:val="false"/>
          <w:sz w:val="22"/>
          <w:szCs w:val="22"/>
          <w:lang w:eastAsia="cs-CZ"/>
        </w:rPr>
      </w:pPr>
      <w:r>
        <w:rPr>
          <w:rFonts w:ascii="Times New Roman" w:hAnsi="Times New Roman"/>
          <w:bCs w:val="false"/>
          <w:sz w:val="22"/>
          <w:szCs w:val="22"/>
          <w:lang w:eastAsia="cs-CZ"/>
        </w:rPr>
      </w:r>
      <w:bookmarkEnd w:id="0"/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</w:rPr>
        <w:t>УСЛОВИЯ ПОСТАВКИ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Срок выполнения: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12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ля поставщиков товара с местонахождением в странах ЕС срок поставки, установленный заказчиком, составляет максимум 21 календарный день. Для поставщиков товара с местонахождением в странах, не входящих в ЕС, к сроку поставки, указанному в предложении, заказчиком будет добавлен доказуемый срок, требующийся для оформления необходимых разрешений, сертификатов или лицензий, но не более двух (2) календарных месяцев. При этом с точки зрения оценки одним календарным месяцем считается срок 30 календарных дней. Заказчик не допускает превышения максимального 21-дневного срока поставки.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Место выполнени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Местом выполнения может быть местонахождение или производственный участок заказчи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Тискаржска 270/8, 108 00 Прага 10 – Малешиц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Тоужимска 1058, 197 00 Прага 9 – Кбел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Пражска 192, 530 06 Пардубиц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эропорт имени Вацлава Гавела, Прага – Рузине, Чешская Республика, в случае авиаперевоз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Главенец 142, 294 00 Стара-Болеслав</w:t>
      </w:r>
    </w:p>
    <w:p>
      <w:pPr>
        <w:pStyle w:val="TextBody"/>
        <w:spacing w:before="0" w:after="12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оставщик в своем предложении указывает условия поставки DDP или DAP по </w:t>
      </w:r>
      <w:r>
        <w:rPr>
          <w:rFonts w:ascii="Times New Roman" w:hAnsi="Times New Roman"/>
          <w:color w:val="000000"/>
          <w:sz w:val="22"/>
          <w:szCs w:val="22"/>
        </w:rPr>
        <w:t xml:space="preserve">ИНКОТЕРМС </w:t>
      </w:r>
      <w:r>
        <w:rPr>
          <w:rFonts w:ascii="Times New Roman" w:hAnsi="Times New Roman"/>
          <w:sz w:val="22"/>
          <w:szCs w:val="22"/>
        </w:rPr>
        <w:t>2020, согласно которым он поставляет товар, и место поставки соответствует требованию заказчика.</w:t>
      </w:r>
    </w:p>
    <w:p>
      <w:pPr>
        <w:pStyle w:val="TextBody"/>
        <w:numPr>
          <w:ilvl w:val="1"/>
          <w:numId w:val="8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Условие поставки</w:t>
      </w:r>
      <w:r>
        <w:rPr>
          <w:rFonts w:ascii="Times New Roman" w:hAnsi="Times New Roman"/>
          <w:sz w:val="22"/>
          <w:szCs w:val="22"/>
        </w:rPr>
        <w:t xml:space="preserve"> будет уточнено в зависимости от выбранного поставщиком транспорта:</w:t>
      </w:r>
    </w:p>
    <w:p>
      <w:pPr>
        <w:pStyle w:val="TextBody"/>
        <w:numPr>
          <w:ilvl w:val="2"/>
          <w:numId w:val="8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с местонахождением за пределами Европейского союза – согласно условию DAP ИНКОТЕРМС </w:t>
      </w:r>
      <w:r>
        <w:rPr>
          <w:rFonts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ascii="Times New Roman" w:hAnsi="Times New Roman"/>
          <w:sz w:val="22"/>
          <w:szCs w:val="22"/>
        </w:rPr>
        <w:t>2020, место поставки:</w:t>
      </w:r>
    </w:p>
    <w:p>
      <w:pPr>
        <w:pStyle w:val="ListParagraph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наземного транспорта</w:t>
      </w:r>
      <w:r>
        <w:rPr>
          <w:sz w:val="22"/>
          <w:szCs w:val="22"/>
        </w:rPr>
        <w:t xml:space="preserve"> – производственный участок заказчик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Тискаржска 270/8, 108 00 Прага 10 – Малешиц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Тоужимска 1058, 197 00 Прага 9 – Кбел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Пражска 100, 530 06 Пардубиц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ЛОМ ПРАГА с.п., Главенец 142, 294 00 Стара-Болеслав</w:t>
      </w:r>
    </w:p>
    <w:p>
      <w:pPr>
        <w:pStyle w:val="TextBody"/>
        <w:tabs>
          <w:tab w:val="clear" w:pos="708"/>
          <w:tab w:val="left" w:pos="851" w:leader="none"/>
        </w:tabs>
        <w:ind w:left="135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spacing w:before="0" w:after="0"/>
        <w:ind w:left="1349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другое указанное место в Чешской Республике*</w:t>
      </w:r>
    </w:p>
    <w:p>
      <w:pPr>
        <w:pStyle w:val="Normal"/>
        <w:tabs>
          <w:tab w:val="clear" w:pos="708"/>
          <w:tab w:val="left" w:pos="317" w:leader="none"/>
        </w:tabs>
        <w:spacing w:before="0" w:after="24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В отдельных приглашениях заказчик уточнит требуемое место выполнения.</w:t>
      </w:r>
    </w:p>
    <w:p>
      <w:pPr>
        <w:pStyle w:val="Normal"/>
        <w:tabs>
          <w:tab w:val="clear" w:pos="708"/>
          <w:tab w:val="left" w:pos="567" w:leader="none"/>
        </w:tabs>
        <w:ind w:left="31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Для воздушного транспорта</w:t>
      </w:r>
      <w:r>
        <w:rPr>
          <w:sz w:val="22"/>
          <w:szCs w:val="22"/>
        </w:rPr>
        <w:t>: аэропорт имени Вацлава Гавела, Прага Рузине, Чешская Республика.</w:t>
      </w:r>
    </w:p>
    <w:p>
      <w:pPr>
        <w:pStyle w:val="Normal"/>
        <w:tabs>
          <w:tab w:val="clear" w:pos="708"/>
          <w:tab w:val="left" w:pos="317" w:leader="none"/>
        </w:tabs>
        <w:ind w:left="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numPr>
          <w:ilvl w:val="2"/>
          <w:numId w:val="8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 местонахождением в Чешской Республике или в странах Европейского союза — согласно условию DDP ИНКОТЕРМС 2020, местом поставки является производственный участок заказчик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Тискаржска 270/8, 108 00 Прага 10 – Малешиц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Тоужимска 1058, 197 00 Прага 9 – Кбел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Пражска 100, 530 06 Пардубиц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ОМ ПРАГА с.п., Главенец 142, 294 00 Стара-Болесла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или другое указанное место в Чешской Республике*</w:t>
      </w:r>
    </w:p>
    <w:p>
      <w:pPr>
        <w:pStyle w:val="Normal"/>
        <w:tabs>
          <w:tab w:val="clear" w:pos="708"/>
          <w:tab w:val="left" w:pos="317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В отдельных приглашениях заказчик уточнит требуемое место выполнения.</w:t>
      </w:r>
    </w:p>
    <w:p>
      <w:pPr>
        <w:pStyle w:val="Subtitle"/>
        <w:tabs>
          <w:tab w:val="clear" w:pos="708"/>
          <w:tab w:val="left" w:pos="1665" w:leader="none"/>
        </w:tabs>
        <w:spacing w:before="0" w:after="120"/>
        <w:jc w:val="both"/>
        <w:rPr>
          <w:rFonts w:ascii="Times New Roman" w:hAnsi="Times New Roman"/>
          <w:bCs w:val="false"/>
          <w:sz w:val="22"/>
          <w:szCs w:val="22"/>
          <w:lang w:eastAsia="cs-CZ"/>
        </w:rPr>
      </w:pPr>
      <w:r>
        <w:rPr>
          <w:rFonts w:ascii="Times New Roman" w:hAnsi="Times New Roman"/>
          <w:bCs w:val="false"/>
          <w:sz w:val="22"/>
          <w:szCs w:val="22"/>
          <w:lang w:eastAsia="cs-CZ"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</w:rPr>
        <w:t>ТРЕБОВАНИЯ К ГАРАНТИЙНОМУ СРОКУ, УПАКОВКЕ, ХРАНЕНИЮ И ПРОЧИЕ КОММЕРЧЕСКИЕ УСЛОВИЯ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щик обязан поставить заказчику заказанный товар в оригинальной упаковке производителя товара, включая документацию, необходимую для получения товара (паспорта безопасности и свидетельства/сертификаты), в пригодном для чтения виде и формате с указанием номера производственной партии товара, подтверждающую требуемое качество, происхождение товара и другие параметры, необходимые для его использования в авиации. В момент поставки товара его срок годности может быть исчерпан не более чем на 20 %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щик обязан соблюдать условия обращения с товаром и его хранения согласно технической документации производителя. Наряду с этим поставщик обеспечивает соблюдение настоящих условий у своего субподрядчика. Кроме того, поставщик обязан по требованию заказчика доказательно подтвердить соблюдение условий обращения с товаром и его хранения и/или позволить заказчику или уполномоченному им представителю провести проверку условий обращения с товаром и его хранения, в т. ч. и у своего субподрядчика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вщик обязуется соблюдать требования к деревянной таре, поступающей в ЕС из третьих стран, которая соответствует стандарту ISPM 15 (обработана и маркирована). Вся деревянная тара (в частности, ящики, транспортные контейнеры, поддоны), изготовленная полностью или частично из необработанной древесины, должна соответствовать новым требованиям и подвергнуться термической обработке или фумигации согласно официально утвержденной системе, а также иметь соответствующую маркировку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овар должен соответствовать стандартам и техническим условиям, определенным заказчиком, а также нормам, действующим на производственных предприятиях в стране изготовителя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 качество поставляемого товара отвечает поставщик. Если заказчик обнаружит, что товар не соответствует требуемому качеству, прием товара будет им отклонен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ругие условия, предъявляемые заказчиком, изложены в проекте договора купли-продажи.</w:t>
      </w:r>
    </w:p>
    <w:p>
      <w:pPr>
        <w:pStyle w:val="TextBody"/>
        <w:spacing w:before="0" w:after="12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</w:rPr>
        <w:t>ПРАВИЛА ОЦЕНКИ ПРЕДЛОЖЕНИЙ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едложения будут оцениваться на основе </w:t>
      </w:r>
      <w:r>
        <w:rPr>
          <w:rFonts w:ascii="Times New Roman" w:hAnsi="Times New Roman"/>
          <w:b/>
          <w:sz w:val="22"/>
          <w:szCs w:val="22"/>
        </w:rPr>
        <w:t xml:space="preserve">экономической </w:t>
      </w:r>
      <w:r>
        <w:rPr>
          <w:rFonts w:ascii="Times New Roman" w:hAnsi="Times New Roman"/>
          <w:sz w:val="22"/>
          <w:szCs w:val="22"/>
        </w:rPr>
        <w:t xml:space="preserve">выгодности, т. е. соотношения цены предложения и срока поставки товара. Поставщик заполнит необходимую информацию в списке товаров, который будет прилагаться к Приглашению к подаче предложений, составленному в рамках ДСЗ. Поставщик может указать цены в CZK, EUR или USD. Для оценки предложений цена будет пересчитана в CZK по курсу Чешского национального банка </w:t>
      </w:r>
      <w:bookmarkStart w:id="1" w:name="OLE_LINK22"/>
      <w:bookmarkStart w:id="2" w:name="OLE_LINK21"/>
      <w:r>
        <w:rPr>
          <w:rFonts w:ascii="Times New Roman" w:hAnsi="Times New Roman"/>
          <w:sz w:val="22"/>
          <w:szCs w:val="22"/>
        </w:rPr>
        <w:t>на день, установленный для открытия доступа к предложениям</w:t>
      </w:r>
      <w:bookmarkEnd w:id="1"/>
      <w:bookmarkEnd w:id="2"/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Цена предложения должна включать все расходы поставщика, связанные с доставкой товара на место поставки.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величение цены предложения для целей оценки:</w:t>
      </w:r>
    </w:p>
    <w:p>
      <w:pPr>
        <w:pStyle w:val="TextBody"/>
        <w:numPr>
          <w:ilvl w:val="0"/>
          <w:numId w:val="5"/>
        </w:numPr>
        <w:spacing w:before="0" w:after="60"/>
        <w:ind w:left="993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случае поставщика с местонахождением в Чешской Республике и в странах Европейского союза, который поставляет товар согласно DDP ИНКОТЕРМС 2020, будет рассматриваться цена, указанная поставщиком в предложе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993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ля поставщика с местонахождением за пределами Европейского союза при условии поставки DAP ИНКОТЕРМС 2020 с местом поставки в Чешскую Республику, которое не является производственным участком заказчика (например, терминал аэропорта им. Вацлава Гавела – Прага Рузине или другой международный аэропорт в Чешской Республике), для целей оценки цена предложения без НДС будет увеличена на сумму таможенного сбора, стоимость страхования, погрузочных и транспортных расходов от места поставки до производственного участка заказчика в размере 6,5 % от цены предложения поставляемых товаров без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Отдельные оценочные критерии экономической выгодности и их значимость заказчик установил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371" w:hanging="68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цена предложения без НДС </w:t>
      </w:r>
      <w:r>
        <w:rPr>
          <w:sz w:val="22"/>
          <w:szCs w:val="22"/>
        </w:rPr>
        <w:t>(цена товара):</w:t>
        <w:tab/>
      </w:r>
      <w:r>
        <w:rPr>
          <w:b/>
          <w:sz w:val="22"/>
          <w:szCs w:val="22"/>
        </w:rPr>
        <w:t>8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371" w:hanging="68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оставки</w:t>
      </w:r>
      <w:r>
        <w:rPr>
          <w:sz w:val="22"/>
          <w:szCs w:val="22"/>
        </w:rPr>
        <w:t xml:space="preserve"> в календарных днях:</w:t>
        <w:tab/>
      </w:r>
      <w:r>
        <w:rPr>
          <w:b/>
          <w:sz w:val="22"/>
          <w:szCs w:val="22"/>
        </w:rPr>
        <w:t xml:space="preserve">20% 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ценка предложений проводится в баллах. Для итоговой оценки предложений используется шкала баллов в диапазоне от 0 до 100. Каждому отдельному предложению присваиваются баллы по отдельному критерию, отражающие степень успешности предметного предложения в рамках данного критерия.</w:t>
      </w:r>
    </w:p>
    <w:p>
      <w:pPr>
        <w:pStyle w:val="ListParagraph"/>
        <w:numPr>
          <w:ilvl w:val="1"/>
          <w:numId w:val="4"/>
        </w:numPr>
        <w:spacing w:before="0" w:after="6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о оценочному критерию «Цена товара» предложение с самой низкой ценой без НДС получает 100 баллов. Каждое следующее рассматриваемое предложение получает оценку в баллах, получаемую умножением на 100 соотношения оценки самого выгодного предложения к оценке рассматриваемого предложения.</w:t>
      </w:r>
    </w:p>
    <w:p>
      <w:pPr>
        <w:pStyle w:val="ListParagraph"/>
        <w:numPr>
          <w:ilvl w:val="1"/>
          <w:numId w:val="4"/>
        </w:numPr>
        <w:spacing w:before="0" w:after="6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о оценочному критерию «Срок поставки в календарных днях» предложение с наименьшим сроком поставки в календарных днях получает 100 баллов. Каждое следующее рассматриваемое предложение получает оценку в баллах, получаемую умножением на 100 соотношения оценки самого выгодного предложения к оценке рассматриваемого предложения.</w:t>
      </w:r>
    </w:p>
    <w:p>
      <w:pPr>
        <w:pStyle w:val="ListParagraph"/>
        <w:widowControl w:val="false"/>
        <w:numPr>
          <w:ilvl w:val="1"/>
          <w:numId w:val="4"/>
        </w:numPr>
        <w:spacing w:before="0" w:after="12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читанная таким образом оценка в баллах по каждому отдельному оценочному критерию умножается на соответствующую значимость данного критерия. Полученные значения обоих оценочных критериев для отдельных предложений суммируются, в результате чего рассчитывается оценка в баллах каждого предложения.</w:t>
      </w:r>
    </w:p>
    <w:p>
      <w:pPr>
        <w:pStyle w:val="ListParagraph"/>
        <w:widowControl w:val="false"/>
        <w:numPr>
          <w:ilvl w:val="1"/>
          <w:numId w:val="4"/>
        </w:numPr>
        <w:spacing w:before="0" w:after="12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считанной приведенным выше способом балльной оценки отдельных предложений государственного заказа определяется степень успешности отдельных предложений. Наиболее успешным будет считаться предложение с наибольшее высокой балльной оценкой.</w:t>
      </w:r>
    </w:p>
    <w:p>
      <w:pPr>
        <w:pStyle w:val="TextBody"/>
        <w:numPr>
          <w:ilvl w:val="1"/>
          <w:numId w:val="10"/>
        </w:numPr>
        <w:spacing w:before="0" w:after="12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рядок действий при совпадении предложени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два или более предложений набрали одинаковое количество баллов, для выбора наиболее выгодного предложения будет использоваться автоматический метод оценки, при котором предложения будут упорядочены в соответствии с датой и временем подачи предложения, при этом наиболее выгодным будет считаться предложение, поданное первым среди предложений, оцененных одинаковым количеством баллов.</w:t>
      </w:r>
    </w:p>
    <w:p>
      <w:pPr>
        <w:pStyle w:val="Subtitl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0F0"/>
          <w:sz w:val="22"/>
          <w:szCs w:val="22"/>
        </w:rPr>
      </w:pPr>
      <w:r>
        <w:rPr>
          <w:rFonts w:ascii="Times New Roman" w:hAnsi="Times New Roman"/>
          <w:b/>
          <w:color w:val="00B0F0"/>
          <w:sz w:val="22"/>
          <w:szCs w:val="22"/>
        </w:rPr>
        <w:t>ДАЛЬНЕЙШИЕ ПРАВА И УСЛОВИЯ, ОГОВОРЕННЫЕ ЗАКАЗЧИКОМ</w:t>
      </w:r>
    </w:p>
    <w:p>
      <w:pPr>
        <w:pStyle w:val="ListParagraph"/>
        <w:numPr>
          <w:ilvl w:val="1"/>
          <w:numId w:val="11"/>
        </w:numPr>
        <w:spacing w:before="0" w:after="60"/>
        <w:ind w:left="567" w:hanging="567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</w:rPr>
        <w:t>Заказчик закрепляет за собой следующие права: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длевать срок подачи предложений, в том числе без объяснения причин;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зменять условия настоящего приглашения, включая приложения к нему, в течение срока подачи предложений, при необходимости срок подачи предложений с учетом характера изменения будет соответствующим образом продлен; измененные условия заказчик отправляет всем поставщикам;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прашивать у поставщика информацию и/или разъяснения по данным, предоставленным поставщиком в предложении, в соответствующие сроки, установленные заказчиком или назначенной им комиссией. Если поставщик не удовлетворяет запрос на разъяснение по данным надлежащим образом и своевременно, заказчик отстраняет этого поставщика от участия в данной закупочной процедуре;</w:t>
      </w:r>
    </w:p>
    <w:p>
      <w:pPr>
        <w:pStyle w:val="ListParagraph"/>
        <w:spacing w:before="0" w:after="12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ключить поставщика из участия в данной закупочной процедуре, если его предложение не отвечает условиям и требованиям, изложенным в настоящем приглашении, даже без предварительного запроса информации, упомянутого предыдущем абзаце.</w:t>
      </w:r>
    </w:p>
    <w:p>
      <w:pPr>
        <w:pStyle w:val="ListParagraph"/>
        <w:numPr>
          <w:ilvl w:val="1"/>
          <w:numId w:val="11"/>
        </w:numPr>
        <w:spacing w:before="0" w:after="60"/>
        <w:ind w:left="567" w:hanging="567"/>
        <w:contextualSpacing w:val="false"/>
        <w:rPr>
          <w:sz w:val="22"/>
          <w:szCs w:val="22"/>
        </w:rPr>
      </w:pPr>
      <w:r>
        <w:rPr>
          <w:sz w:val="22"/>
          <w:szCs w:val="22"/>
        </w:rPr>
        <w:t>Для заключения договора купли-продажи заказчик устанавливает следующие обязательные условия: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едставление поставщиком предложения не означает заключение договора купли-продажи;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казчик определяет победителя конкурсной процедуры и направляет свое решение всем поставщикам, которые представили предложения в рамках данной процедуры и при этом не были исключены;</w:t>
      </w:r>
    </w:p>
    <w:p>
      <w:pPr>
        <w:pStyle w:val="ListParagraph"/>
        <w:spacing w:before="0" w:after="6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казчик заключает договор купли-продажи на поставку товаров для каждой части государственного заказа с победившим поставщиком; если поставщик представил наиболее выгодные предложения по нескольким частям государственного заказа, заказчик заключает с победившим поставщиком один договор купли-продажи по этим частям;</w:t>
      </w:r>
    </w:p>
    <w:p>
      <w:pPr>
        <w:pStyle w:val="ListParagraph"/>
        <w:spacing w:before="0" w:after="12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бедивший поставщик обязан оказать необходимое содействие заказчику в заключении договора купли-продажи; если поставщик не оказывает необходимого содействия в заключении договора, заказчик может исключить поставщика из закупочной процедуры и заключить договор купли-продажи со следующим по порядку поставщиком на тех же условиях предоставления содействия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но § 48a закона заказчик проверяет, нет ли оснований для запрета на размещение государственного заказа у участника процедуры или выбранного поставщика.  </w:t>
      </w:r>
    </w:p>
    <w:p>
      <w:pPr>
        <w:pStyle w:val="ListParagraph"/>
        <w:numPr>
          <w:ilvl w:val="1"/>
          <w:numId w:val="11"/>
        </w:numPr>
        <w:spacing w:before="0" w:after="6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международные санкции согласно § 48a(1) закона применяются к субподрядчику, заказчик может потребовать замены субподрядчика в соответствии с пунктом «а» § 48a(3) закона. В этом случае поставщик обязан заменить субподрядчика не позднее окончания разумного срока, установленного заказчиком. Если субподрядчик не будет заменен, в отношении участника закупочной процедуры действует запрет на размещения государственного заказа.</w:t>
      </w:r>
    </w:p>
    <w:p>
      <w:pPr>
        <w:pStyle w:val="Subtitle"/>
        <w:spacing w:before="0" w:after="120"/>
        <w:ind w:left="4111" w:hanging="354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ЛОМ ПРАГА с.п.</w:t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г-р Иржи Протива</w:t>
      </w:r>
    </w:p>
    <w:p>
      <w:pPr>
        <w:pStyle w:val="Normal"/>
        <w:ind w:firstLine="496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</w:t>
      </w:r>
      <w:bookmarkStart w:id="3" w:name="_GoBack"/>
      <w:bookmarkEnd w:id="3"/>
      <w:r>
        <w:rPr>
          <w:sz w:val="22"/>
          <w:szCs w:val="22"/>
        </w:rPr>
        <w:t xml:space="preserve"> предприятия</w:t>
      </w:r>
    </w:p>
    <w:sectPr>
      <w:headerReference w:type="first" r:id="rId5"/>
      <w:footerReference w:type="default" r:id="rId6"/>
      <w:type w:val="nextPage"/>
      <w:pgSz w:w="11906" w:h="16838"/>
      <w:pgMar w:left="1134" w:right="1134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785547"/>
    </w:sdtPr>
    <w:sdtContent>
      <w:p>
        <w:pPr>
          <w:pStyle w:val="Footer"/>
          <w:jc w:val="right"/>
          <w:rPr/>
        </w:pPr>
        <w:r>
          <w:rPr>
            <w:i/>
            <w:sz w:val="20"/>
            <w:szCs w:val="20"/>
          </w:rPr>
          <w:t xml:space="preserve">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PAGE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5</w:t>
        </w:r>
        <w:r>
          <w:rPr>
            <w:sz w:val="20"/>
            <w:i/>
            <w:szCs w:val="20"/>
            <w:bCs/>
          </w:rPr>
          <w:fldChar w:fldCharType="end"/>
        </w:r>
        <w:r>
          <w:rPr>
            <w:i/>
            <w:sz w:val="20"/>
            <w:szCs w:val="20"/>
          </w:rPr>
          <w:t xml:space="preserve"> </w:t>
        </w:r>
        <w:r>
          <w:rPr>
            <w:i/>
            <w:sz w:val="20"/>
            <w:szCs w:val="20"/>
          </w:rPr>
          <w:t xml:space="preserve">/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NUMPAGES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5</w:t>
        </w:r>
        <w:r>
          <w:rPr>
            <w:sz w:val="20"/>
            <w:i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19" w:hanging="419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6" w:hanging="419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宋体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宋体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宋体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ru-RU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ru-RU"/>
    </w:rPr>
  </w:style>
  <w:style w:type="character" w:styleId="Annotationreference">
    <w:name w:val="annotation reference"/>
    <w:basedOn w:val="DefaultParagraphFont"/>
    <w:semiHidden/>
    <w:unhideWhenUsed/>
    <w:qFormat/>
    <w:rsid w:val="003e0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e03f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e03f4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0671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c1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40e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宋体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3e03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e03f4"/>
    <w:pPr/>
    <w:rPr>
      <w:b/>
      <w:bCs/>
    </w:rPr>
  </w:style>
  <w:style w:type="paragraph" w:styleId="Revision">
    <w:name w:val="Revision"/>
    <w:uiPriority w:val="99"/>
    <w:semiHidden/>
    <w:qFormat/>
    <w:rsid w:val="00585c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verejnychzakazek.cz/cs/Form/Display/" TargetMode="External"/><Relationship Id="rId3" Type="http://schemas.openxmlformats.org/officeDocument/2006/relationships/hyperlink" Target="https://zakazky.lompraha.cz/" TargetMode="External"/><Relationship Id="rId4" Type="http://schemas.openxmlformats.org/officeDocument/2006/relationships/hyperlink" Target="https://zakazky.lomprah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48E82-EE89-410A-ABF8-64DEBFA80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123</TotalTime>
  <Application>LibreOffice/7.4.7.2$Linux_X86_64 LibreOffice_project/40$Build-2</Application>
  <AppVersion>15.0000</AppVersion>
  <Pages>1</Pages>
  <Words>1902</Words>
  <Characters>11228</Characters>
  <CharactersWithSpaces>13104</CharactersWithSpaces>
  <Paragraphs>26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7:00Z</dcterms:created>
  <dc:creator>Vyčichlová Lucie</dc:creator>
  <dc:description/>
  <dc:language>en-US</dc:language>
  <cp:lastModifiedBy>Crhová Ivana</cp:lastModifiedBy>
  <cp:lastPrinted>2021-05-25T13:02:00Z</cp:lastPrinted>
  <dcterms:modified xsi:type="dcterms:W3CDTF">2023-01-04T1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_CZ</vt:lpwstr>
  </property>
  <property fmtid="{D5CDD505-2E9C-101B-9397-08002B2CF9AE}" pid="41" name="Zkratka_SpisovyUzel_PoziceZodpo_Pisemnost">
    <vt:lpwstr>ÚS</vt:lpwstr>
  </property>
</Properties>
</file>