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818"/>
      </w:tblGrid>
      <w:tr>
        <w:trPr>
          <w:trHeight w:val="1098" w:hRule="exac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e smyslu ust. § 122 odst. 5 zákona č. 134/2016 Sb., o zadávání veřejných zakázek, ve znění pozdějších předpisů (dále jen „zákon“)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Název dodavatele (vč. právní formy):</w:t>
            </w:r>
          </w:p>
        </w:tc>
        <w:tc>
          <w:tcPr>
            <w:tcW w:w="4818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81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81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výše uvedený dodavatel, který podal žádost o účast ve veřejné zakázce</w:t>
      </w:r>
      <w:r>
        <w:rPr>
          <w:b/>
          <w:bCs/>
          <w:iCs/>
          <w:sz w:val="22"/>
          <w:szCs w:val="22"/>
        </w:rPr>
        <w:t xml:space="preserve"> «</w:t>
      </w:r>
      <w:r>
        <w:rPr>
          <w:b/>
          <w:sz w:val="22"/>
          <w:szCs w:val="22"/>
        </w:rPr>
        <w:t>Dynamický nákupní systém na dodávky leteckých olejů, vazelín a kapalin»</w:t>
      </w:r>
      <w:r>
        <w:rPr>
          <w:sz w:val="22"/>
          <w:szCs w:val="22"/>
        </w:rPr>
        <w:t xml:space="preserve"> (dále jen DNS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yhlášenou v souladu s § 138 Zákona č. 134/2016 Sb. "O zadávání veřejných zakázek“ (dále jen «zákon»)</w:t>
      </w:r>
      <w:bookmarkStart w:id="0" w:name="_GoBack"/>
      <w:bookmarkEnd w:id="0"/>
      <w:r>
        <w:rPr>
          <w:sz w:val="22"/>
          <w:szCs w:val="22"/>
        </w:rPr>
        <w:t xml:space="preserve"> veřejným zadavatelem LOM PRAHA s.p., se sídlem Tiskařská 270/8, 108 00 Praha 10 - Malešice, IČO 00000515, tímto před zařazením do DNS čestně prohlašuji, že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ým majitelem obchodní korporace dodavatele ve smyslu ust. § 4 zákona č. 253/2008 Sb., o některých opatřeních proti legalizaci výnosů z trestné činnosti a financování terorismu, ve znění pozdějších předpisů, j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sama nebo společně s osobami jednajícími s ní ve shodě disponuje více než 25% hlasovacích práv této obchodní korporace nebo má podíl na základním kapitálu větší než 25%,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sama nebo společně s osobami jednajícími s ní ve shodě ovládá osobu uvedenou v bodě a), 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má být příjemcem alespoň 25% zisku této obchodní korporace, </w:t>
      </w:r>
    </w:p>
    <w:p>
      <w:pPr>
        <w:pStyle w:val="Normal"/>
        <w:widowControl w:val="false"/>
        <w:ind w:left="703" w:hanging="7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je členem statutárního orgánu dodavatele, zástupcem právnické osoby v tomto orgánu anebo v postavení obdobném postavení člena statutárního orgánu, není-li skutečný majitel nebo nelze-li jej určit podle bodů a) až c)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ičemž touto osobou/těmito osobami je/jso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datum narození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tah výše uvedených osob k dodavateli dokládá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výpisem z obchodního rejstříku nebo jiné obdobné evidenc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seznamem akcionářů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zhodnutím statutárního orgánu o vyplacení podílu na zisku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společenskou smlouvou, zakladatelskou listinou nebo stanovam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jiným dokumentem: _______________________________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, příp. doplň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ý je přílohou tohoto čestného prohláš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atum, jméno, příjmení a podpis osoby oprávněné jednat jménem či za dodavatele; razítko dodavatele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65583-4EDC-4253-B675-68885A75D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34</Words>
  <Characters>1975</Characters>
  <CharactersWithSpaces>230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3-01-05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