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406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406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406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и приборов электрооборудования для вертолетов серии «Ми» настоящим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что поставляемые запасные части</w:t>
      </w:r>
      <w:r>
        <w:rPr>
          <w:b/>
          <w:lang w:val="cs-CZ"/>
        </w:rPr>
        <w:t xml:space="preserve"> </w:t>
      </w:r>
      <w:r>
        <w:rPr>
          <w:b/>
        </w:rPr>
        <w:t>были импортированы в Европейский Союз согласно законодательству Чешской Республики, особенно таможенным и лицензионным правилам, а также в соответствии с принятыми санкционными мерами, введенными Европейским Союзом в связи с военным конфликтом на Украине</w:t>
      </w:r>
      <w:r>
        <w:rPr>
          <w:b/>
          <w:lang w:val="cs-CZ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</w:rPr>
        <w:t>что конечным получателем оплаты не являются физическое лицо или юридическое лицо из Российской Федерации или Республики Беларусь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отчество, фамилия и подпись лица, уполном</w:t>
      </w:r>
      <w:r>
        <w:rPr>
          <w:bCs/>
          <w:i/>
          <w:iCs/>
        </w:rPr>
        <w:t>о</w:t>
      </w:r>
      <w:r>
        <w:rPr>
          <w:i/>
        </w:rPr>
        <w:t>ченного действовать от имени или в интереcаx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lang w:val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>Приложение №</w:t>
    </w:r>
    <w:r>
      <w:rPr>
        <w:sz w:val="22"/>
        <w:szCs w:val="22"/>
        <w:lang w:val="cs-CZ"/>
      </w:rPr>
      <w:t xml:space="preserve"> 2a</w:t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c8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37c89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7c8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2c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D70917-84CA-4D0B-B82C-554DB6BAB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4:00Z</dcterms:created>
  <dc:creator>Mgr. Otokar Bergman</dc:creator>
  <dc:description/>
  <dc:language>en-US</dc:language>
  <cp:lastModifiedBy>Crhová Ivana</cp:lastModifiedBy>
  <cp:lastPrinted>2017-07-24T05:27:00Z</cp:lastPrinted>
  <dcterms:modified xsi:type="dcterms:W3CDTF">2023-04-21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