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žadavky na zabezpečení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Rozsah státního ověřování jakosti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uplatní státní ověřování jakosti ve smyslu zákona č. 309/2000 Sb., o obranné standardizaci, katalogizaci a státním ověřování jakosti výrobků a služeb určených k zajištění obrany státu a o změně živnostenského zákona, ve znění pozdějších předpisů (dále jen „zákon“).</w:t>
      </w:r>
    </w:p>
    <w:p>
      <w:pPr>
        <w:pStyle w:val="BodyText2"/>
        <w:overflowPunct w:val="true"/>
        <w:autoSpaceDE w:val="true"/>
        <w:spacing w:before="0" w:after="120"/>
        <w:textAlignment w:val="auto"/>
        <w:rPr/>
      </w:pPr>
      <w:r>
        <w:rPr>
          <w:b/>
        </w:rPr>
        <w:t>2.</w:t>
      </w:r>
      <w:r>
        <w:rPr/>
        <w:t xml:space="preserve"> Smluvní strany berou na vědomí, že v případě výroby - poskytování služby v zahraničí Úřad ve smyslu § 19 odst. 2 zákona požádá o státní ověřování jakosti obdobný úřad nebo orgán (Governmemt Quality Assurance Representative) státu, kde se výrobek vyrábí - služba poskytuje (dále jen „zahraniční úřad“). V takovém případě dodavatel předá Úřadu neprodleně smlouvu se zahraničním výrobcem - poskytovatelem služby a dokumentaci výrobku - služby, kterou schválil odběratel v anglickém jazyce nebo v jazyce používaném v zemi výrobce výrobku - poskytovatele služby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Státní ověřování jakosti provede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zástupce Úřadu (určený příslušník Úřadu) u dodavatele, který výrobek vyrábí - službu poskytuje na území České republiky,</w:t>
      </w:r>
    </w:p>
    <w:p>
      <w:pPr>
        <w:pStyle w:val="BodyText2"/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b) zástupce zahraničního úřadu - u dodavatele, který výrobek vyrábí - službu poskytuje v zahraničí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4.</w:t>
      </w:r>
      <w:r>
        <w:rPr/>
        <w:t xml:space="preserve"> Státní ověřování jakosti nezbavuje dodavatele odpovědnosti za vady výrobku - služby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V rámci státního ověřování jakosti se uskuteční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konečná kontrola podle § 27 zákona,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nebo</w:t>
      </w:r>
    </w:p>
    <w:p>
      <w:pPr>
        <w:pStyle w:val="BodyText2"/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b) odborný dozor nad jakostí a konečná kontrola podle § 24 a § 27 zákona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6. </w:t>
      </w:r>
      <w:r>
        <w:rPr>
          <w:szCs w:val="24"/>
        </w:rPr>
        <w:t>Poskytovatel je povinen Úřadu umožnit provést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konečnou kontrolu podle ČOS 051673, P</w:t>
      </w:r>
      <w:r>
        <w:rPr>
          <w:i/>
          <w:szCs w:val="24"/>
        </w:rPr>
        <w:t xml:space="preserve">ožadavky NATO na ověřování kvality při výstupní kontrole a zkoušení - </w:t>
      </w:r>
      <w:r>
        <w:rPr>
          <w:szCs w:val="24"/>
        </w:rPr>
        <w:t>AQAP2131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NATO Quality Assurance Requirements For Final Inspection and test</w:t>
      </w:r>
      <w:r>
        <w:rPr>
          <w:i/>
          <w:szCs w:val="24"/>
        </w:rPr>
        <w:t>;</w:t>
      </w:r>
    </w:p>
    <w:p>
      <w:pPr>
        <w:pStyle w:val="BodyText2"/>
        <w:overflowPunct w:val="true"/>
        <w:autoSpaceDE w:val="true"/>
        <w:spacing w:before="0" w:after="120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b) odborný dozor nad jakostí a konečnou kontrolu podle ČOS 051672, </w:t>
      </w:r>
      <w:r>
        <w:rPr>
          <w:i/>
          <w:szCs w:val="24"/>
        </w:rPr>
        <w:t xml:space="preserve">Požadavky NATO na ověřování kvality při návrhu, vývoji a výrobě - </w:t>
      </w:r>
      <w:r>
        <w:rPr>
          <w:szCs w:val="24"/>
        </w:rPr>
        <w:t>AQAP 2110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NATO Quality Assurance Requirements For Design, Development and Production.</w:t>
      </w:r>
    </w:p>
    <w:p>
      <w:pPr>
        <w:pStyle w:val="BodyText2"/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>Poskytovatel se zavazuje smluvně sjednat se subdodavateli podmínky pro státní ověřování jakosti, jaké jsou uvedeny v této smlouvě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Poskytovatel je povinen nejméně 5 pracovních dní předem písemně (e-mailem) oznámit zástupci Úřadu - zahraničního úřadu den, kdy bude zahajovat plnění služby/dodávky. Dále je povinen před předáním každé dokončené služby/dodávky nejméně 7 pracovních dnů předem písemně (e-mailem) na uvedené číslo vyzvat zástupce Úřadu k provedení konečné kontroly.</w:t>
      </w:r>
    </w:p>
    <w:p>
      <w:pPr>
        <w:pStyle w:val="BodyText2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120"/>
        <w:rPr/>
      </w:pPr>
      <w:r>
        <w:rPr>
          <w:b w:val="false"/>
          <w:bCs/>
          <w:szCs w:val="24"/>
        </w:rPr>
        <w:t>2.</w:t>
      </w:r>
      <w:r>
        <w:rPr>
          <w:szCs w:val="24"/>
        </w:rPr>
        <w:t xml:space="preserve"> Podmínky pro provádění státního ověřování jakosti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Cs w:val="20"/>
        </w:rPr>
        <w:t>9.</w:t>
      </w:r>
      <w:r>
        <w:rPr>
          <w:szCs w:val="20"/>
        </w:rPr>
        <w:t xml:space="preserve"> </w:t>
      </w:r>
      <w:r>
        <w:rPr/>
        <w:t>Poskytovatel</w:t>
      </w:r>
      <w:r>
        <w:rPr>
          <w:szCs w:val="20"/>
        </w:rPr>
        <w:t xml:space="preserve"> předloží zástupci Úřadu - zahraničního úřadu seznam subdodavatelů a jimi realizovaných subdodávek a ten určí, u kterých subdodavatelů se uplatní státní ověřování jakosti. Pro zabezpečení státního ověřování jakosti u stanovených subdodavatelů poskytovatel předá zástupci Úřadu - zahraničního úřadu příslušné subdodavatelské smlouvy bezprostředně po jejich uzavření.</w:t>
      </w:r>
    </w:p>
    <w:p>
      <w:pPr>
        <w:pStyle w:val="Normal"/>
        <w:spacing w:before="0" w:after="120"/>
        <w:ind w:firstLine="567"/>
        <w:jc w:val="both"/>
        <w:rPr>
          <w:spacing w:val="-2"/>
          <w:szCs w:val="20"/>
          <w:vertAlign w:val="superscript"/>
        </w:rPr>
      </w:pPr>
      <w:r>
        <w:rPr>
          <w:b/>
          <w:bCs/>
          <w:spacing w:val="-2"/>
          <w:szCs w:val="20"/>
        </w:rPr>
        <w:t>10.</w:t>
      </w:r>
      <w:r>
        <w:rPr>
          <w:spacing w:val="-2"/>
          <w:szCs w:val="20"/>
        </w:rPr>
        <w:t xml:space="preserve"> </w:t>
      </w:r>
      <w:r>
        <w:rPr>
          <w:szCs w:val="20"/>
        </w:rPr>
        <w:t>Poskytovatel</w:t>
      </w:r>
      <w:r>
        <w:rPr>
          <w:spacing w:val="-2"/>
          <w:szCs w:val="20"/>
        </w:rPr>
        <w:t xml:space="preserve"> před zahájením plnění smlouvy, na vyžádání zástupce Úřadu - zahraničního úřadu, vypracuje plán kvality na výrobek podle ČOS 051648, </w:t>
      </w:r>
      <w:r>
        <w:rPr>
          <w:i/>
          <w:spacing w:val="-2"/>
          <w:szCs w:val="20"/>
        </w:rPr>
        <w:t xml:space="preserve">Požadavky NATO na plány kvality - </w:t>
      </w:r>
      <w:r>
        <w:rPr>
          <w:spacing w:val="-2"/>
          <w:szCs w:val="20"/>
        </w:rPr>
        <w:t>AQAP 2105</w:t>
      </w:r>
      <w:r>
        <w:rPr>
          <w:i/>
          <w:spacing w:val="-2"/>
          <w:szCs w:val="20"/>
        </w:rPr>
        <w:t xml:space="preserve"> </w:t>
      </w:r>
      <w:r>
        <w:rPr>
          <w:i/>
          <w:iCs/>
          <w:spacing w:val="-2"/>
          <w:szCs w:val="20"/>
        </w:rPr>
        <w:t>NATO Requirements For Deliverable Quality Plans</w:t>
      </w:r>
      <w:r>
        <w:rPr>
          <w:i/>
          <w:spacing w:val="-2"/>
          <w:szCs w:val="20"/>
        </w:rPr>
        <w:t xml:space="preserve">. </w:t>
      </w:r>
      <w:r>
        <w:rPr>
          <w:spacing w:val="-2"/>
          <w:szCs w:val="20"/>
        </w:rPr>
        <w:t>Plán kvality předloží p</w:t>
      </w:r>
      <w:r>
        <w:rPr/>
        <w:t>oskytovatel</w:t>
      </w:r>
      <w:r>
        <w:rPr>
          <w:spacing w:val="-2"/>
          <w:szCs w:val="20"/>
        </w:rPr>
        <w:t xml:space="preserve"> zástupci Úřadu - zahraničního úřadu k posouzení a doplnění. Případné připomínky zástupce, které se vztahují k jeho činnosti, poskytovatel zapracuje do tohoto plánu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11.</w:t>
      </w:r>
      <w:r>
        <w:rPr>
          <w:szCs w:val="20"/>
        </w:rPr>
        <w:t xml:space="preserve"> Poskytovatel na žádost Úřadu - zahraničního úřadu: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a) bezplatně poskytne k používání nezbytně nutné místnosti v místě výkonu činnosti zástupce Úřadu - zahraničního úřadu, které jsou vybavené inventářem, opatřené telefony pro vnitřní, městskou a meziměstskou síť apod.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Cs w:val="20"/>
        </w:rPr>
        <w:t>b) zajistí parkovací místo pro služební vozidlo zástupce Úřadu - zahraničního úřadu v místě výkonu jeho činnosti;</w:t>
      </w:r>
    </w:p>
    <w:p>
      <w:pPr>
        <w:pStyle w:val="Normal"/>
        <w:tabs>
          <w:tab w:val="clear" w:pos="708"/>
          <w:tab w:val="left" w:pos="927" w:leader="none"/>
        </w:tabs>
        <w:spacing w:before="0" w:after="120"/>
        <w:ind w:firstLine="567"/>
        <w:jc w:val="both"/>
        <w:rPr>
          <w:szCs w:val="20"/>
        </w:rPr>
      </w:pPr>
      <w:r>
        <w:rPr>
          <w:szCs w:val="20"/>
        </w:rPr>
        <w:t>c) bezplatně poskytne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2.</w:t>
      </w:r>
      <w:r>
        <w:rPr>
          <w:szCs w:val="20"/>
        </w:rPr>
        <w:t xml:space="preserve"> Poskytovatel umožní zástupci Úřadu - zahraničního úřadu přístup ke schválenému a evidovanému kompletu technické dokumentace uloženému u dodavatele. Takto uložený komplet dokumentace musí obsahovat veškeré realizované změny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0"/>
        </w:rPr>
        <w:t xml:space="preserve">13. </w:t>
      </w:r>
      <w:r>
        <w:rPr>
          <w:szCs w:val="20"/>
        </w:rPr>
        <w:t>Poskytovatel vlastními prostředky zajistí potřebné analýzy materiálu, které souvisejí se státním ověřováním jakosti, ve vlastních nebo nezávislých laboratořích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Cs w:val="20"/>
        </w:rPr>
        <w:t>14.</w:t>
      </w:r>
      <w:r>
        <w:rPr>
          <w:szCs w:val="20"/>
        </w:rPr>
        <w:t xml:space="preserve"> Pracoviště řízení jakosti poskytovatele předává výrobky - službu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ke konečné kontrole zástupci Úřadu - zahraničního úřadu až po vnitřní kontrole s předepsanými a řádně vyplněnými průvodními doklady ve smyslu příslušné dokumentace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a smlouvy. 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  <w:szCs w:val="20"/>
        </w:rPr>
        <w:t>15. Poskytovatel bere na vědomí, že je povinen předložit zástupci Úřadu - zahraničního úřadu všechny své žádosti o odchylky, výjimky nebo změny na výrobku - službě a že odběratel zmocnil Úřad - zahraniční úřad k vyřizování žádostí dodavatele o povolení odchylky, výjimky a změny na výrobku - službě v tomto rozsahu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942"/>
        <w:gridCol w:w="2126"/>
        <w:gridCol w:w="1984"/>
        <w:gridCol w:w="1843"/>
      </w:tblGrid>
      <w:tr>
        <w:trPr>
          <w:trHeight w:val="485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Předloží-li poskytovatel žádost: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Úřad žádost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me na vědo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posoudí  </w:t>
            </w:r>
          </w:p>
          <w:p>
            <w:pPr>
              <w:pStyle w:val="Footnote"/>
              <w:jc w:val="center"/>
              <w:rPr/>
            </w:pPr>
            <w:r>
              <w:rPr/>
              <w:t>a vyjádří se k 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trHeight w:val="258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Skupina 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odchyl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Skupina 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296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80" w:leader="none"/>
              </w:tabs>
              <w:ind w:left="1370" w:hanging="1370"/>
              <w:jc w:val="both"/>
              <w:rPr/>
            </w:pPr>
            <w:r>
              <w:rPr>
                <w:b/>
                <w:bCs/>
              </w:rPr>
              <w:t>Poznámky:</w:t>
            </w:r>
            <w:r>
              <w:rPr/>
              <w:t xml:space="preserve"> </w:t>
              <w:tab/>
              <w:t>1.</w:t>
            </w:r>
            <w:r>
              <w:rPr>
                <w:b/>
              </w:rPr>
              <w:t xml:space="preserve"> </w:t>
            </w:r>
            <w:r>
              <w:rPr/>
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08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>2. Všechny ostatní odchylky, výjimky a změny jsou zahrnuty do skupiny B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08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>3. Objasnění odchylky, výjimky a změny je uvedeno v § 20 odst. 4 až 6 zákona č. 309/2000 Sb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6. </w:t>
      </w:r>
      <w:r>
        <w:rPr/>
        <w:t>Zahraniční výrobce - poskytovatel služby*) k dodávce přiloží Certificate of Conformity na jednotlivé výrobky - služby, které potvrdí zahraniční úřad.</w:t>
      </w:r>
    </w:p>
    <w:p>
      <w:pPr>
        <w:pStyle w:val="Normal"/>
        <w:jc w:val="both"/>
        <w:rPr/>
      </w:pPr>
      <w:r>
        <w:rPr>
          <w:b/>
          <w:bCs/>
        </w:rPr>
        <w:t xml:space="preserve">17. </w:t>
      </w:r>
      <w:r>
        <w:rPr/>
        <w:t>Výrobce - poskytovatel služby umožní Úřadu - zahraničnímu úřadu účast na řešení reklamace, bude-li vůči němu uplat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по обеспечению государственной проверки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ezmezer"/>
        <w:spacing w:before="0" w:after="12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ъем государственной проверки качества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договорились, что при исполнении данного договора будет применяться государственная проверка качества в  соответствии  с законом № 309/2000 Сб. "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ронной стандартизации, каталогизации, государственной проверке качества изделий и услуг, предназначенных для обеспечения защиты государств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 закона о предпринимательстве" в редакции с поправками (в дальнейшем "закон")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нимают к сведению, что в случае производства/предоставления услуг за границей в соответствии с § 19 абз. 2 закона Управление по контролю качества запросит государственную проверку качества в аналогичном ведомстве или органе (</w:t>
      </w:r>
      <w:r>
        <w:rPr>
          <w:rFonts w:cs="Times New Roman" w:ascii="Times New Roman" w:hAnsi="Times New Roman"/>
          <w:sz w:val="24"/>
          <w:szCs w:val="24"/>
          <w:lang w:val="en-GB"/>
        </w:rPr>
        <w:t>Govern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Qual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ative</w:t>
      </w:r>
      <w:r>
        <w:rPr>
          <w:rFonts w:cs="Times New Roman" w:ascii="Times New Roman" w:hAnsi="Times New Roman"/>
          <w:sz w:val="24"/>
          <w:szCs w:val="24"/>
          <w:lang w:val="ru-RU"/>
        </w:rPr>
        <w:t>) государства, где производится изделие/ предоставляются услуги (в дальнейшем "иностранный орган"). В данном случае исполнитель незамедлительно передаст Управлению договор с иностранным производителем/ исполнителем услуги и документацию на изделие/услугу, которую одобрил получатель, на английском языке или на языке, используемом в стране производителя изделия/ исполнителя услуги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роверка качества осуществляется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 Управления (назначенный работник Управления) на месте исполнителя, который производит изделие/ предоставляет услугу на территории Чешской Республики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 иностранного органа - на месте исполнителя, который производит изделие/ предоставляет услугу за границей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роверка качества не избавляет исполнителя от ответственности за дефекты изделия/ услуги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государственной проверки качества будут проведены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60"/>
        <w:ind w:left="2127" w:hanging="1701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ьная проверка в соответствии с § 27 закона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60"/>
        <w:ind w:left="1418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ый надзор и окончательная проверка в соответствии с § 24 и § 27 закона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обязан допустить Управление к проведению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ьной проверки согласно Чешскому оборонному стандарту </w:t>
      </w:r>
      <w:r>
        <w:rPr>
          <w:rFonts w:cs="Times New Roman" w:ascii="Times New Roman" w:hAnsi="Times New Roman"/>
          <w:sz w:val="24"/>
          <w:szCs w:val="24"/>
        </w:rPr>
        <w:t>Č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1673, Требованиям НАТО к проверке качества при выходном контроле и испытаниях </w:t>
      </w:r>
      <w:r>
        <w:rPr>
          <w:rFonts w:cs="Times New Roman" w:ascii="Times New Roman" w:hAnsi="Times New Roman"/>
          <w:sz w:val="24"/>
          <w:szCs w:val="24"/>
          <w:lang w:val="en-GB"/>
        </w:rPr>
        <w:t>AQ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31 </w:t>
      </w:r>
      <w:r>
        <w:rPr>
          <w:rFonts w:cs="Times New Roman" w:ascii="Times New Roman" w:hAnsi="Times New Roman"/>
          <w:sz w:val="24"/>
          <w:szCs w:val="24"/>
          <w:lang w:val="en-GB"/>
        </w:rPr>
        <w:t>Qual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iremen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pec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st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зированного надзора за качеством и окончательной проверки согласно Чешскому оборонному стандарту </w:t>
      </w:r>
      <w:r>
        <w:rPr>
          <w:rFonts w:cs="Times New Roman" w:ascii="Times New Roman" w:hAnsi="Times New Roman"/>
          <w:sz w:val="24"/>
          <w:szCs w:val="24"/>
        </w:rPr>
        <w:t xml:space="preserve">ČOS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51672, Требованиям НАТО к проверке качества при проектировании, разработке и производстве </w:t>
      </w:r>
      <w:r>
        <w:rPr>
          <w:rFonts w:cs="Times New Roman" w:ascii="Times New Roman" w:hAnsi="Times New Roman"/>
          <w:sz w:val="24"/>
          <w:szCs w:val="24"/>
          <w:lang w:val="en-GB"/>
        </w:rPr>
        <w:t>AQ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01 </w:t>
      </w:r>
      <w:r>
        <w:rPr>
          <w:rFonts w:cs="Times New Roman" w:ascii="Times New Roman" w:hAnsi="Times New Roman"/>
          <w:sz w:val="24"/>
          <w:szCs w:val="24"/>
          <w:lang w:val="en-GB"/>
        </w:rPr>
        <w:t>Qual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iremen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ig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du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обязуется договориться с субподрядчиками об условиях государственной проверки качества согласно условиям, приведенным в данном договоре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обязан не позднее, чем за 5 рабочих дней, в письменной форме (эл.почта) сообщить представителю Управления/ иностранного органа день, когда начнется выполнение услуги/поставки. Также он обязан за 7 рабочих дней до передачи каждой услуги/поставки на приведенный номер письменно (по эл. почте) пригласить представителя Управления для проведения окончательной проверки.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before="0" w:after="12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словия проведения государственной проверки качества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представит представителю Управления/ иностранного органа список субподрядчиков и выполненных ими субпоставок, чтобы он определил, в отношении какого субподрядчика будет применена государственная проверка качества. Для обеспечения государственной проверки качества в отношении определенных субподрядчиков исполнитель передаст представителю Управления/иностранного органа соответствующие договоры непосредственно после их заключения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началом выполнения договора исполнитель по требованию представителя Управления/ иностранного органа составит план качества для изделия согласно Чешскому оборонному стандарту </w:t>
      </w:r>
      <w:r>
        <w:rPr>
          <w:rFonts w:cs="Times New Roman" w:ascii="Times New Roman" w:hAnsi="Times New Roman"/>
          <w:sz w:val="24"/>
          <w:szCs w:val="24"/>
        </w:rPr>
        <w:t>Č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51648, Требованиям НАТО к планам качества - </w:t>
      </w:r>
      <w:r>
        <w:rPr>
          <w:rFonts w:cs="Times New Roman" w:ascii="Times New Roman" w:hAnsi="Times New Roman"/>
          <w:sz w:val="24"/>
          <w:szCs w:val="24"/>
          <w:lang w:val="en-GB"/>
        </w:rPr>
        <w:t>AQ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05 </w:t>
      </w:r>
      <w:r>
        <w:rPr>
          <w:rFonts w:cs="Times New Roman" w:ascii="Times New Roman" w:hAnsi="Times New Roman"/>
          <w:sz w:val="24"/>
          <w:szCs w:val="24"/>
          <w:lang w:val="en-GB"/>
        </w:rPr>
        <w:t>Requiremen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ivera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Qual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s</w:t>
      </w:r>
      <w:r>
        <w:rPr>
          <w:rFonts w:cs="Times New Roman" w:ascii="Times New Roman" w:hAnsi="Times New Roman"/>
          <w:sz w:val="24"/>
          <w:szCs w:val="24"/>
          <w:lang w:val="ru-RU"/>
        </w:rPr>
        <w:t>. План качества представляется представителю Управления/ иностранного для рассмотрения и дополнений. Исполнитель включит в данный план возможные замечания представителя, которые имеют отношение к его деятельности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ребованию Управления/ иностранного органа исполнитель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есте осуществления деятельности бесплатно предоставит к использованию представителем Управления/ иностранного органа необходимые помещения, оборудованные инвентарем, обеспеченные телефоном для внутренней, городской и междугородней сети и т.д.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 парковочное место для служебного автомобиля представителя Управления/ иностранного органа в месте осуществления деятельности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о обеспечит помещения, необходимые для государственной проверки качества, такие как, контрольные и испытательные помещения, складские помещения и рабочие места специалистов, в том числе в нерабочее время в обоснованных случаях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предоставит представителю Управления/ иностранного органа доступ к утвержденному и зарегистрированному комплекту технической документации, хранящейся у исполнителя. Хранящийся подобным образом комплект документации должен содержать все проведенные изменения. 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на собственные средства обеспечит необходимые анализы материала, которые связаны с государственной проверкой качества, как в собственных, так и в независимых лабораториях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управления качеством исполнителя передает изделия/ услуги представителю Управления/ иностранного органа для финальной проверки только после внутренней проверки с предписанными и должным образом заполненными сопроводительными документами согласно соответствующей документации договора. 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принимает к сведению, что он обязан предоставить представителю Управления/ иностранного органа все свои заявки на отклонения, исключения или изменения изделия/ услуги, а также что получатель уполномочил Управление/ иностранный орган обрабатывать заявки исполнителя на разрешение отклонений, исключений и изменений изделия/ услуги в следующем объеме:</w:t>
      </w:r>
    </w:p>
    <w:p>
      <w:pPr>
        <w:pStyle w:val="Odstavecseseznamem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99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2022"/>
        <w:gridCol w:w="1800"/>
        <w:gridCol w:w="1749"/>
      </w:tblGrid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Если исполнитель подаст заявку:</w:t>
            </w:r>
          </w:p>
        </w:tc>
        <w:tc>
          <w:tcPr>
            <w:tcW w:w="5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В отношении заявки Управление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мет к с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ит и выдаст заключение по не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ит и примет решение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исклю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исклю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left="567" w:hanging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left="567" w:hanging="567"/>
              <w:jc w:val="center"/>
              <w:rPr/>
            </w:pPr>
            <w:r>
              <w:rPr>
                <w:b/>
                <w:lang w:val="ru-RU"/>
              </w:rPr>
              <w:t>--</w:t>
            </w:r>
            <w:r>
              <w:rPr>
                <w:b/>
                <w:lang w:val="en-GB"/>
              </w:rPr>
              <w:t>X</w:t>
            </w:r>
            <w:r>
              <w:rPr>
                <w:b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60" w:after="60"/>
              <w:ind w:left="567" w:hanging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чания: </w:t>
            </w:r>
          </w:p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0" w:after="0"/>
              <w:ind w:left="567" w:hanging="567"/>
              <w:rPr>
                <w:lang w:val="ru-RU"/>
              </w:rPr>
            </w:pPr>
            <w:r>
              <w:rPr>
                <w:lang w:val="ru-RU"/>
              </w:rPr>
              <w:tab/>
              <w:t>1.</w:t>
              <w:tab/>
              <w:t>Отклонения, исключения и изменения группы А являются таковыми, которые имеют влияние на тактико-технические параметры изделия или услуги, их установку, ввод в эксплуатацию, техническое обслуживание, ремонт, срок службы, надежность, заменимость, безопасность и цену.</w:t>
            </w:r>
          </w:p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0" w:after="0"/>
              <w:ind w:left="567" w:hanging="567"/>
              <w:rPr>
                <w:lang w:val="ru-RU"/>
              </w:rPr>
            </w:pPr>
            <w:r>
              <w:rPr>
                <w:lang w:val="ru-RU"/>
              </w:rPr>
              <w:tab/>
              <w:t>2. Все прочие отклонения, исключения и изменения отнесены к группе Б.</w:t>
            </w:r>
          </w:p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0" w:after="0"/>
              <w:ind w:left="567" w:hanging="567"/>
              <w:rPr/>
            </w:pPr>
            <w:r>
              <w:rPr>
                <w:lang w:val="ru-RU"/>
              </w:rPr>
              <w:tab/>
              <w:t xml:space="preserve">3. Толкование отклонения, исключения и изменения указано в </w:t>
            </w:r>
            <w:r>
              <w:rPr/>
              <w:t xml:space="preserve">§ </w:t>
            </w:r>
            <w:r>
              <w:rPr>
                <w:lang w:val="ru-RU"/>
              </w:rPr>
              <w:t>20 абз. 4-6 закона</w:t>
            </w:r>
          </w:p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0" w:after="0"/>
              <w:ind w:left="567" w:hanging="56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№</w:t>
            </w:r>
            <w:r>
              <w:rPr>
                <w:lang w:val="ru-RU"/>
              </w:rPr>
              <w:t>309/200 Сб.</w:t>
            </w:r>
          </w:p>
        </w:tc>
      </w:tr>
    </w:tbl>
    <w:p>
      <w:pPr>
        <w:pStyle w:val="Odstavecseseznamem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й производитель/поставщик услуги *) к поставке приложит Сертификат соответствия (</w:t>
      </w:r>
      <w:r>
        <w:rPr>
          <w:rFonts w:cs="Times New Roman" w:ascii="Times New Roman" w:hAnsi="Times New Roman"/>
          <w:sz w:val="24"/>
          <w:szCs w:val="24"/>
          <w:lang w:val="en-GB"/>
        </w:rPr>
        <w:t>Certific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formity</w:t>
      </w:r>
      <w:r>
        <w:rPr>
          <w:rFonts w:cs="Times New Roman" w:ascii="Times New Roman" w:hAnsi="Times New Roman"/>
          <w:sz w:val="24"/>
          <w:szCs w:val="24"/>
          <w:lang w:val="ru-RU"/>
        </w:rPr>
        <w:t>) на отдельные изделия/ услуги, который будет утвержден иностранным органом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/ поставщик услуги предоставит Управлению/ иностранному органу возможность участвовать в урегулировании претензии, в случае, если она будет против него подан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. 4 ke smlouv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ru-RU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5:00Z</dcterms:created>
  <dc:creator>GrygerovaM</dc:creator>
  <dc:description/>
  <cp:keywords/>
  <dc:language>en-US</dc:language>
  <cp:lastModifiedBy>Marek Vratislav</cp:lastModifiedBy>
  <cp:lastPrinted>2017-09-14T09:09:00Z</cp:lastPrinted>
  <dcterms:modified xsi:type="dcterms:W3CDTF">2019-12-04T13:25:00Z</dcterms:modified>
  <cp:revision>3</cp:revision>
  <dc:subject/>
  <dc:title>Požadavky k provedení státního ověřování jakosti</dc:title>
</cp:coreProperties>
</file>